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 </w:t>
      </w:r>
      <w:r>
        <w:rPr>
          <w:sz w:val="28"/>
        </w:rPr>
        <w:t xml:space="preserve">25.01.2017 г. </w:t>
        <w:tab/>
        <w:t xml:space="preserve">            </w:t>
        <w:tab/>
        <w:tab/>
        <w:tab/>
        <w:tab/>
        <w:tab/>
        <w:t xml:space="preserve">                   </w:t>
        <w:tab/>
        <w:t xml:space="preserve"> №  3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Об утверждении Порядка установ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исполнения расходных обязательст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«Суоярвский район»,</w:t>
      </w:r>
    </w:p>
    <w:p>
      <w:pPr>
        <w:pStyle w:val="Normal"/>
        <w:rPr/>
      </w:pPr>
      <w:r>
        <w:rPr>
          <w:b/>
          <w:i/>
        </w:rPr>
        <w:t>подлежащих исполнению за счет субвенции на  получе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общедоступного и бесплатного дошкольно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муниципальных дошкольных образовательных организациях,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общедоступного и бесплатного дошкольного, начального общег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сновного общего, среднего обще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муниципальных общеобразовательных организациях</w:t>
      </w:r>
    </w:p>
    <w:p>
      <w:pPr>
        <w:pStyle w:val="Normal"/>
        <w:rPr/>
      </w:pPr>
      <w:r>
        <w:rPr>
          <w:b/>
          <w:i/>
        </w:rPr>
        <w:t xml:space="preserve">Суоярвского района, обеспечение дополнительного образования дете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муниципальных общеобразовательных организация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оярвского района  из  бюджета Республики Карелия на 2017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 Федеральным законом от 29.12.2012 года № 273-ФЗ «Об образовании в Российской Федерации», Законом Республики Карелия от 20.12.2013 года №1755-ЗРК «Об образовании»,  Постановлением Правительства Республики Карелия № 60-П от 18.03.2008 г. «Об утверждении Порядка установления и исполнения расходных обязательств муниципальных образований, подлежащих исполнению за счет субвенции из бюджета Республики Карелия», в  целях выравнивания возможностей и условий организации образовательного процесса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firstLine="142"/>
        <w:jc w:val="both"/>
        <w:rPr/>
      </w:pPr>
      <w:r>
        <w:rPr/>
        <w:t>Утвердить Порядок установления и исполнения расходных обязательств муниципального образования « Суоярвский район», подлежащих исполнению за счет субвенции на  получение 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Суоярвского района, обеспечение дополнительного образования детей  в муниципальных общеобразовательных организациях Суоярвского района из  бюджета Республики Карелия на 2017 год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exact" w:line="300"/>
        <w:ind w:left="142" w:firstLine="142"/>
        <w:jc w:val="both"/>
        <w:rPr/>
      </w:pPr>
      <w:r>
        <w:rPr/>
        <w:t>Признать утратившим силу постановление Администрации муниципального образования «Суоярвский район»  от 05.02.2016 года № 68 «Об утверждении Порядка установления и исполнения расходных обязательств муниципального образования «Суоярвский район», подлежащих исполнению за счет субвенции на  получение общедоступного и бесплатного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Суоярвского района  из  бюджета Республики Карелия на 2016 год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exact" w:line="300"/>
        <w:ind w:left="142" w:firstLine="142"/>
        <w:jc w:val="both"/>
        <w:rPr/>
      </w:pPr>
      <w:r>
        <w:rPr/>
        <w:t>Действие настоящего постановления распространяется на правоотношения, возникшие с 01 января 2017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  </w:t>
      </w:r>
      <w:r>
        <w:rPr/>
        <w:t>4. Контроль над исполнением настоящего постановления оставляю за собой 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b/>
        </w:rPr>
        <w:t>«Суоярвский район»                                                                                                  Г.Г Данько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u w:val="single"/>
        </w:rPr>
        <w:t>Разослать</w:t>
      </w:r>
      <w:r>
        <w:rPr/>
        <w:t>: Дело, МУ «Управление образования» -12, отдел образования и социальной политики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уоярвский район» 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  </w:t>
      </w:r>
      <w:r>
        <w:rPr>
          <w:sz w:val="22"/>
        </w:rPr>
        <w:t xml:space="preserve">№ </w:t>
      </w:r>
      <w:r>
        <w:rPr>
          <w:sz w:val="22"/>
        </w:rPr>
        <w:t>37  от 25.01.2017 г.</w:t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00" w:firstLine="408"/>
        <w:jc w:val="both"/>
        <w:rPr/>
      </w:pPr>
      <w:r>
        <w:rPr/>
        <w:t>Порядок установления и исполнения расходных обязательств муниципального образования «Суоярвский район», подлежащих исполнению за счет субвенции на  получение 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Суоярвского района,  обеспечение дополнительного образования детей  в муниципальных общеобразовательных организациях Суоярвского района  из  бюджета Республики Карелия на 2017 год (далее – Порядок установления и исполнения расходных обязательств муниципальным образованием «Суоярвский район» на 2017 год.)</w:t>
      </w:r>
    </w:p>
    <w:p>
      <w:pPr>
        <w:pStyle w:val="Normal"/>
        <w:ind w:left="30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1</w:t>
      </w:r>
      <w:r>
        <w:rPr/>
        <w:t>. Настоящий Порядок  разработан в целях  установления и исполнения расходных обязательств муниципального образования «Суоярвский район», подлежащих исполнению за счет субвенции на обеспечение государственных гарантий реализации прав на  получение 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Суоярвского района,  обеспечение дополнительного образования детей  в муниципальных общеобразовательных организациях Суоярвского района  из  бюджета Республики Карелия (далее - Субвенция) на 2017 год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Главным распорядителем средств Субвенции является Администрация муниципального образования «Суоярвский район» (далее - Главный распорядитель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лучателями средств субвенции (далее - Получатели) являются муниципальные общеобразовательные организации Суоярвского район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униципальное общеобразовательное учреждение «Суоярвская средня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Кайпинская основна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Вешкельская средня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Лахколампин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Поросозер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Леппясюрьская основна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Лоймоль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Суоёкская начальна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Пийтсиёкская основна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Найстенъярвская средняя общеобразовательная школ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общеобразовательное учреждение «Райконкосская основная общеобразовательная школ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Главный распорядитель на основании  Методики распределения Субвенции (приложение 1) распределяет бюджетные ассигнования между Получателями   (приложение 2).</w:t>
      </w:r>
    </w:p>
    <w:p>
      <w:pPr>
        <w:pStyle w:val="Normal"/>
        <w:spacing w:lineRule="exact" w:line="300"/>
        <w:jc w:val="both"/>
        <w:rPr/>
      </w:pPr>
      <w:r>
        <w:rPr/>
        <w:t xml:space="preserve">         </w:t>
      </w:r>
      <w:r>
        <w:rPr/>
        <w:t>5. Расходы по  обеспечению Субвенции отражаются в расходной части бюджета муниципального образования «Суоярвский район» по разделу 07 «Образование», подразделу 02 «Общее образование», целевой статье 0110242190, виду расхода: для казенных учреждений- 111,112,119,244,831,851,852,853, для бюджетных учреждений- 611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Главный распорядитель осуществляет санкционирование оплаты денежных обязательств при осуществлении операций, связанных с использованием Субвенции, на лицевых счетах Получателей, открытых  в территориальных органах Федерального казначейства в соответствии с Перечнем расходов бюджета муниципального образования  «Суоярвский район», принимаемых к санкционированию за счет средств Субвенции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Главный распорядитель ежемесячно предоставляет отчет о расходовании субвенции по форме 1-С в Министерство образования Республики Карелия  в срок до 12 числа месяца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Получатели </w:t>
      </w:r>
    </w:p>
    <w:p>
      <w:pPr>
        <w:pStyle w:val="Normal"/>
        <w:ind w:firstLine="720"/>
        <w:jc w:val="both"/>
        <w:rPr/>
      </w:pPr>
      <w:r>
        <w:rPr/>
        <w:t>- обеспечивают выполнение функций, оказание муниципальных услуг физическим и (или) юридическим лицам;</w:t>
      </w:r>
    </w:p>
    <w:p>
      <w:pPr>
        <w:pStyle w:val="Normal"/>
        <w:ind w:firstLine="720"/>
        <w:jc w:val="both"/>
        <w:rPr/>
      </w:pPr>
      <w:r>
        <w:rPr/>
        <w:t>-  составляют бюджетную смету, или план финансово-хозяйственной деятельности;</w:t>
      </w:r>
    </w:p>
    <w:p>
      <w:pPr>
        <w:pStyle w:val="Normal"/>
        <w:ind w:firstLine="720"/>
        <w:jc w:val="both"/>
        <w:rPr/>
      </w:pPr>
      <w:r>
        <w:rPr/>
        <w:t>-обеспечивают исполнение показателей, характеризующих объем и состав выполняемых функций, услуг, оказываемых физическим и (или) юридическим лицам;</w:t>
      </w:r>
    </w:p>
    <w:p>
      <w:pPr>
        <w:pStyle w:val="Normal"/>
        <w:ind w:firstLine="720"/>
        <w:jc w:val="both"/>
        <w:rPr/>
      </w:pPr>
      <w:r>
        <w:rPr/>
        <w:t>- осуществляют подтверждение денежных обязательств  и подтверждение исполнения денежных обязательств;</w:t>
      </w:r>
    </w:p>
    <w:p>
      <w:pPr>
        <w:pStyle w:val="Normal"/>
        <w:ind w:firstLine="720"/>
        <w:jc w:val="both"/>
        <w:rPr/>
      </w:pPr>
      <w:r>
        <w:rPr/>
        <w:t>- осуществляют бюджетный учет расходования средств;</w:t>
      </w:r>
    </w:p>
    <w:p>
      <w:pPr>
        <w:pStyle w:val="Normal"/>
        <w:ind w:firstLine="720"/>
        <w:jc w:val="both"/>
        <w:rPr/>
      </w:pPr>
      <w:r>
        <w:rPr/>
        <w:t>-осуществляют обособленный учет имущества, приобретаемого в муниципальную собственность за счет субвенций и передаваемого ему в оперативное управление;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- ежемесячно до 10 числа  следующего за отчетным  одновременно с бухгалтерским отчетом об исполнении сметы доходов и расходов учреждений предоставляют в адрес финансового управления  АМО «Суоярвский район» отчет о расходовании субвенции по форме 1-С;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- ежеквартально до 20 числа месяца, следующего за отчетным предоставляют Главному распорядителю  отчет об исполнении муниципального задания;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- обеспечивают результативность, целевой характер исполнения предусмотренных ему бюджетных ассигнований, несет ответственность в соответствии с законодательством Российской Федерации и Республики Карел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становления и исполнения расходных  обязательств муниципального образования  « Суоярвский район» на 2017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пределения субвенции на обеспечение государственных гарантий реализации прав на  получение 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Суоярвского района,  обеспечение дополнительного образования детей  в муниципальных общеобразовательных организациях Суоярвского района  из  бюджет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пределение Субвенции между муниципальными  общеобразовательными учреждениями Суоярвского района рассчитывается по формул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oo</w:t>
      </w:r>
      <w:r>
        <w:rPr>
          <w:i/>
          <w:sz w:val="28"/>
          <w:szCs w:val="28"/>
        </w:rPr>
        <w:t>=∑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oom</w:t>
      </w:r>
      <w:r>
        <w:rPr>
          <w:i/>
          <w:sz w:val="28"/>
          <w:szCs w:val="28"/>
        </w:rPr>
        <w:t>*  Ч</w:t>
      </w:r>
      <w:r>
        <w:rPr>
          <w:i/>
          <w:sz w:val="28"/>
          <w:szCs w:val="28"/>
          <w:vertAlign w:val="subscript"/>
        </w:rPr>
        <w:t>оо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>)*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oo</w:t>
      </w:r>
      <w:r>
        <w:rPr>
          <w:i/>
          <w:sz w:val="28"/>
          <w:szCs w:val="28"/>
          <w:vertAlign w:val="subscript"/>
        </w:rPr>
        <w:t xml:space="preserve"> ср</w:t>
      </w:r>
      <w:r>
        <w:rPr>
          <w:i/>
          <w:sz w:val="28"/>
          <w:szCs w:val="28"/>
        </w:rPr>
        <w:t>*К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где,</w:t>
        <w:br/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- муниципальный нормати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по соответствующему (m) уровню общего образования в муниципальных образовательных организациях Суоярвского района, обеспечение дополнительного образования детей в муниципальных общеобразовательных организациях Суоярвского района;</w:t>
      </w:r>
    </w:p>
    <w:p>
      <w:pPr>
        <w:pStyle w:val="Normal"/>
        <w:jc w:val="both"/>
        <w:rPr/>
      </w:pPr>
      <w:r>
        <w:rPr/>
        <w:t>- на 1 обучающегося  на уровне начального общего образования городского  общеобразовательного учреждения -  13773  рублей,</w:t>
      </w:r>
    </w:p>
    <w:p>
      <w:pPr>
        <w:pStyle w:val="Normal"/>
        <w:jc w:val="both"/>
        <w:rPr/>
      </w:pPr>
      <w:r>
        <w:rPr/>
        <w:t>- на 1 обучающегося  на уровне начального общего образования городского  общеобразовательного учреждения  (очно-заочная, заочная форма по индивидуальному учебному плану)-  11993  рублей,</w:t>
      </w:r>
    </w:p>
    <w:p>
      <w:pPr>
        <w:pStyle w:val="Normal"/>
        <w:jc w:val="both"/>
        <w:rPr/>
      </w:pPr>
      <w:r>
        <w:rPr/>
        <w:t>- на 1 обучающегося   на уровне основного общего образования городского общеобразовательного  учреждения  - 22913 рублей,</w:t>
      </w:r>
    </w:p>
    <w:p>
      <w:pPr>
        <w:pStyle w:val="Normal"/>
        <w:jc w:val="both"/>
        <w:rPr/>
      </w:pPr>
      <w:r>
        <w:rPr/>
        <w:t>- на 1 обучающегося   на уровне основного общего образования городского общеобразовательного  учреждения  (заочная форма) - 14681 рублей,</w:t>
      </w:r>
    </w:p>
    <w:p>
      <w:pPr>
        <w:pStyle w:val="Normal"/>
        <w:jc w:val="both"/>
        <w:rPr/>
      </w:pPr>
      <w:r>
        <w:rPr/>
        <w:t>- на 1 обучающегося на уровне среднего общего образования городского общеобразовательного учреждения  (базовый уровень) – 26099  рубля,</w:t>
      </w:r>
    </w:p>
    <w:p>
      <w:pPr>
        <w:pStyle w:val="Normal"/>
        <w:jc w:val="both"/>
        <w:rPr/>
      </w:pPr>
      <w:r>
        <w:rPr/>
        <w:t>- на 1 обучающегося на уровне среднего общего образования городского общеобразовательного учреждения  (профильный уровень) – 27094  рубля,</w:t>
      </w:r>
    </w:p>
    <w:p>
      <w:pPr>
        <w:pStyle w:val="Normal"/>
        <w:jc w:val="both"/>
        <w:rPr/>
      </w:pPr>
      <w:r>
        <w:rPr/>
        <w:t>- на 1 обучающегося на уровне среднего общего образования городского общеобразовательного учреждения  (заочная форма) – 14898  рубля,</w:t>
      </w:r>
    </w:p>
    <w:p>
      <w:pPr>
        <w:pStyle w:val="Normal"/>
        <w:jc w:val="both"/>
        <w:rPr/>
      </w:pPr>
      <w:r>
        <w:rPr/>
        <w:t>- обучение по основным общеобразовательным программам начального общего, основного общего, среднего общего образования, дополнительным общеобразовательным программам при организации обучения в соответствии с Федеральными государственными образовательными стандартами (город)- 3361 руб;</w:t>
      </w:r>
    </w:p>
    <w:p>
      <w:pPr>
        <w:pStyle w:val="Normal"/>
        <w:jc w:val="both"/>
        <w:rPr/>
      </w:pPr>
      <w:r>
        <w:rPr/>
        <w:t>- на 1 обучающегося  на уровне начального общего образования сельского  общеобразовательного учреждения -  26031 рубля,</w:t>
      </w:r>
    </w:p>
    <w:p>
      <w:pPr>
        <w:pStyle w:val="Normal"/>
        <w:jc w:val="both"/>
        <w:rPr/>
      </w:pPr>
      <w:r>
        <w:rPr/>
        <w:t>- на 1 обучающегося   на уровне основного общего образования сельского общеобразовательного  учреждения  - 40453 рублей,</w:t>
      </w:r>
    </w:p>
    <w:p>
      <w:pPr>
        <w:pStyle w:val="Normal"/>
        <w:jc w:val="both"/>
        <w:rPr/>
      </w:pPr>
      <w:r>
        <w:rPr/>
        <w:t>- на 1 обучающегося   на уровне основного общего образования сельского общеобразовательного  учреждения ( очно-заочная форма, заочная форма) - 24938 рублей,</w:t>
      </w:r>
    </w:p>
    <w:p>
      <w:pPr>
        <w:pStyle w:val="Normal"/>
        <w:jc w:val="both"/>
        <w:rPr/>
      </w:pPr>
      <w:r>
        <w:rPr/>
        <w:t>- на 1 обучающегося на уровне среднего общего образования сельского общеобразовательного учреждения- (базовый уровень)  44380 рублей,</w:t>
      </w:r>
    </w:p>
    <w:p>
      <w:pPr>
        <w:pStyle w:val="Normal"/>
        <w:jc w:val="both"/>
        <w:rPr/>
      </w:pPr>
      <w:r>
        <w:rPr/>
        <w:t>- на 1 обучающегося на уровне среднего общего образования сельского общеобразовательного учреждения- (заочная форма)  23426 рублей,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- на 1 обучающегося в малокомплектных сельских общеобразовательных школах -76286 рублей,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- на 1 обучающегося   по основным общеобразовательным программам начального общего, основного общего, среднего общего образования, дополнительным общеобразовательным программам при организации обучения с применением  дистанционного обучения  - 1256  рублей,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 на 1 обучающегося   по основным общеобразовательным программам начального общего, основного общего, среднего общего образования, дополнительным общеобразовательным программам при организации обучения обучающихся, нуждающихся в длительном лечении, на дому  -76179 рублей,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 на 1 обучающегося   по основным общеобразовательным программам начального общего, основного общего, среднего общего образования, дополнительным общеобразовательным программам  детей с ограниченными возможностями здоровья в общеобразовательных классах по индивидуальным учебным планам -837 рублей,</w:t>
      </w:r>
    </w:p>
    <w:p>
      <w:pPr>
        <w:pStyle w:val="Normal"/>
        <w:jc w:val="both"/>
        <w:rPr/>
      </w:pPr>
      <w:r>
        <w:rPr/>
        <w:t>- обучение по основным общеобразовательным программам начального общего, основного общего, среднего общего образования, дополнительным общеобразовательным программам при организации обучения в соответствии с Федеральными государственными образовательными стандартами (село)- 9787 руб.;</w:t>
      </w:r>
    </w:p>
    <w:p>
      <w:pPr>
        <w:pStyle w:val="Normal"/>
        <w:spacing w:before="280" w:after="280"/>
        <w:ind w:firstLine="720"/>
        <w:rPr/>
      </w:pPr>
      <w:r>
        <w:rPr>
          <w:lang w:val="en-US" w:eastAsia="en-US"/>
        </w:rPr>
        <w:drawing>
          <wp:inline distT="0" distB="0" distL="0" distR="0">
            <wp:extent cx="485775" cy="2584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- прогнозируемая среднегодовая численность обучающихся по основным общеобразовательным программам начального общего, основного общего, среднего общего образования по соответствующему (m) уровню общего образования в муниципальных общеобразовательных организациях  Суоярвского  района;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- коэффициент, учитывающий  размер суммы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spacing w:before="280" w:after="280"/>
        <w:ind w:firstLine="720"/>
        <w:rPr/>
      </w:pPr>
      <w:r>
        <w:rPr>
          <w:i/>
          <w:color w:val="000000"/>
          <w:lang w:val="en-US"/>
        </w:rPr>
        <w:t>K</w:t>
      </w:r>
      <w:r>
        <w:rPr>
          <w:i/>
          <w:color w:val="000000"/>
        </w:rPr>
        <w:t xml:space="preserve"> –</w:t>
      </w:r>
      <w:r>
        <w:rPr>
          <w:color w:val="000000"/>
        </w:rPr>
        <w:t>муниципальный  коэффициент для расчета средств субвенции на финансовое обеспечение государственных гарантий прав на получение общедоступного и бесплатного начального общего, основного общего, среднего общего образования</w:t>
      </w:r>
      <w:r>
        <w:rPr/>
        <w:t>:</w:t>
      </w:r>
    </w:p>
    <w:tbl>
      <w:tblPr>
        <w:tblW w:w="6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884"/>
      </w:tblGrid>
      <w:tr>
        <w:trPr>
          <w:trHeight w:val="71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9" w:firstLine="19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</w:tr>
      <w:tr>
        <w:trPr>
          <w:trHeight w:val="73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92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Кайпинская основная общеобразовательная школ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92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Поросозерская средняя общеобразовательная шк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90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102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</w:tr>
      <w:tr>
        <w:trPr>
          <w:trHeight w:val="9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Лахколампинская средняя общеобразовательная школ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8</w:t>
            </w:r>
          </w:p>
        </w:tc>
      </w:tr>
      <w:tr>
        <w:trPr>
          <w:trHeight w:val="10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Леппясюрьская средняя общеобразовательная школа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9</w:t>
            </w:r>
          </w:p>
        </w:tc>
      </w:tr>
      <w:tr>
        <w:trPr>
          <w:trHeight w:val="8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</w:t>
            </w:r>
          </w:p>
        </w:tc>
      </w:tr>
      <w:tr>
        <w:trPr>
          <w:trHeight w:val="104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Райконкосская основная общеобразовательная школа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0</w:t>
            </w:r>
          </w:p>
        </w:tc>
      </w:tr>
      <w:tr>
        <w:trPr>
          <w:trHeight w:val="9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Суоёкская  начальная общеобразовательная школа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</w:t>
            </w:r>
          </w:p>
        </w:tc>
      </w:tr>
      <w:tr>
        <w:trPr>
          <w:trHeight w:val="103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Пийтсиёкская основная общеобразовательная шк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5</w:t>
            </w:r>
          </w:p>
        </w:tc>
      </w:tr>
    </w:tbl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Муниципальный коэффициент  установлен  для: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- сохранения гарантий и выравнивания условий получения гражданами качественного общего образования, независимо от места жительства, стимулирования процессов развития: оптимизация сети ОУ, повышения качества образовательных программ и условий организации образовательного процесс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Расчет объемов финансовых средств по муниципальным общеобразовательным организациям Суоярвского района, необходимых на реализацию </w:t>
      </w:r>
      <w:r>
        <w:rPr/>
        <w:t>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 начального общего, основного общего, среднего общего образования в муниципальных общеобразовательных  организациях Суоярвского района, обеспечение дополнительного образования детей  в муниципальных общеобразовательных организациях Суоярвского района  из  бюджета Республики Карелия представлен в приложении 2 к настоящему Порядку .</w:t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ind w:left="5579" w:hanging="0"/>
        <w:jc w:val="both"/>
        <w:rPr/>
      </w:pPr>
      <w:r>
        <w:rPr>
          <w:sz w:val="22"/>
          <w:szCs w:val="22"/>
        </w:rPr>
        <w:t xml:space="preserve">к Порядку установления и исполнения расходных  обязательств муниципального образования  « Суоярвский район» на 2017 год. </w:t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сходов бюджета муниципального образования  «Суоярвский район», принимаемых к санкционированию за счет средств 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став норматив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Суоярвского района, обеспечение дополнительного образования детей в муниципальных общеобразовательных организациях Суоярвского района, включаются расходы в размере, необходимом для реализации основных общеобразовательных программ начального общего, основного общего, среднего общего образования, а также дополнительного образования (за исключением расходов, связанных с выполнением полномочий органов местного самоуправления муниципальных районов в сфере образования) на:</w:t>
      </w:r>
    </w:p>
    <w:p>
      <w:pPr>
        <w:pStyle w:val="Normal"/>
        <w:rPr/>
      </w:pPr>
      <w:r>
        <w:rPr/>
        <w:t>1) оплату труда работников общеобразовательных организаций, кроме категорий работников по общеобразовательным организациям, содержание которых будет осуществляться за счет собственных средств бюджета МО «Суоярвский район»,согласно постановления № 578 от 14.08.2015 г.</w:t>
      </w:r>
    </w:p>
    <w:p>
      <w:pPr>
        <w:pStyle w:val="Normal"/>
        <w:rPr/>
      </w:pPr>
      <w:r>
        <w:rPr/>
        <w:t>2)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общеобразовательных организаций;</w:t>
        <w:br/>
        <w:t>3) приобретение учебников и учебных пособий, средств обучения, игр, игрушек;</w:t>
        <w:br/>
        <w:t>4) технические средства обучения, расходные материалы;</w:t>
        <w:br/>
        <w:t>5) приобретение письменных и чертежных принадлежностей, материалов для учебных и лабораторных занятий;</w:t>
        <w:br/>
        <w:t>6)учебные экскурсии;</w:t>
        <w:br/>
        <w:t>7)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  <w:br/>
        <w:t>8) подписку и приобретение книжной продукции, в том числе справочной и официальной литературы для библиотечных фондов, включая доставку;</w:t>
      </w:r>
    </w:p>
    <w:p>
      <w:pPr>
        <w:pStyle w:val="Normal"/>
        <w:rPr/>
      </w:pPr>
      <w:r>
        <w:rPr/>
        <w:t>9) наем транспортных средств в целях обеспечения мероприятий, связанных с реализацией общеобразовательных программ;</w:t>
        <w:br/>
        <w:t>10) подключение и оплату услуг сети Интернет;</w:t>
        <w:br/>
        <w:t>11) оплату ремонта учебного оборудования, оргтехники и учебного инвентаря;</w:t>
        <w:br/>
        <w:t>12) приобретение оборудования и предметов длительного пользования для учебных классов;</w:t>
        <w:br/>
        <w:t>13) повышение квалификации педагогических работников;</w:t>
        <w:br/>
        <w:t>14) организацию транспортного обслуживания обучающихся, проживающих в населенных пунктах, на территории которых отсутствуют общеобразовательные учреждения соответствующего уровня обучения, к месту проведения единого государственного экзамена и обратно;</w:t>
        <w:br/>
        <w:t> 15) организацию и проведение школьных олимпиа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перечень является исчерпывающим для отнесения расходов и определения целевого использования средств Субвенции Получател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72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440"/>
        <w:gridCol w:w="1378"/>
        <w:gridCol w:w="1626"/>
        <w:gridCol w:w="956"/>
        <w:gridCol w:w="4860"/>
        <w:gridCol w:w="1348"/>
        <w:gridCol w:w="1244"/>
        <w:gridCol w:w="748"/>
        <w:gridCol w:w="665"/>
        <w:gridCol w:w="777"/>
        <w:gridCol w:w="735"/>
        <w:gridCol w:w="127"/>
        <w:gridCol w:w="80"/>
        <w:gridCol w:w="80"/>
        <w:gridCol w:w="80"/>
        <w:gridCol w:w="80"/>
        <w:gridCol w:w="80"/>
        <w:gridCol w:w="80"/>
      </w:tblGrid>
      <w:tr>
        <w:trPr>
          <w:trHeight w:val="255" w:hRule="atLeast"/>
        </w:trPr>
        <w:tc>
          <w:tcPr>
            <w:tcW w:w="9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4" w:type="dxa"/>
            <w:gridSpan w:val="1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EFEFEF"/>
              <w:left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Порядку установления и испол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х обязательств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уоярвский район" на 2017 год</w:t>
            </w:r>
          </w:p>
        </w:tc>
        <w:tc>
          <w:tcPr>
            <w:tcW w:w="612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EFEFEF"/>
              <w:left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173" w:type="dxa"/>
            <w:gridSpan w:val="10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ёт </w:t>
            </w:r>
          </w:p>
        </w:tc>
        <w:tc>
          <w:tcPr>
            <w:tcW w:w="211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812" w:type="dxa"/>
            <w:gridSpan w:val="1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ёмов финансовых средств по муниципальным общеобразовательным учреждениям, необходимых на реализацию государственных гарантий прав граждан на получение общедоступно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и бесплатного дошкольного, начального общего, основного общего, среднего (полного) общего образования, а также дополнительного образования на 2017 год</w:t>
            </w:r>
          </w:p>
        </w:tc>
        <w:tc>
          <w:tcPr>
            <w:tcW w:w="4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173" w:type="dxa"/>
            <w:gridSpan w:val="10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оярвского муниципального района</w:t>
            </w:r>
          </w:p>
        </w:tc>
        <w:tc>
          <w:tcPr>
            <w:tcW w:w="77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73" w:type="dxa"/>
            <w:gridSpan w:val="10"/>
            <w:tcBorders>
              <w:top w:val="single" w:sz="6" w:space="0" w:color="EFEFEF"/>
              <w:left w:val="single" w:sz="6" w:space="0" w:color="EFEFEF"/>
              <w:bottom w:val="single" w:sz="6" w:space="0" w:color="000000"/>
              <w:right w:val="single" w:sz="6" w:space="0" w:color="EFEFEF"/>
            </w:tcBorders>
            <w:shd w:fill="FFFFFF" w:val="clea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муниципального образования)</w:t>
            </w:r>
          </w:p>
        </w:tc>
        <w:tc>
          <w:tcPr>
            <w:tcW w:w="77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</w:tc>
        <w:tc>
          <w:tcPr>
            <w:tcW w:w="86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О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У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У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обучающихся (включая численность обучающихся по общеобразовательным программам дошкольного образования, при наличии соответствующей лицензии) муниципальных общеобразовательных учреждений челове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лассы-комплекты в сельских муниципа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х общеобраз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тельных учреждений в 2017-2018 году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ёт объёма средств из бюджета РК по дейст.финанс. Нормат. (при расчете межб. Трансфертов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эффиц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мотрено в бюджете ОМСУ на 2017 год за счёт средств соответствующей субвенции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чный ФОТ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Годовой Фонд опдаты труда (12 мес) 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заработная плата с налогами</w:t>
            </w:r>
          </w:p>
        </w:tc>
        <w:tc>
          <w:tcPr>
            <w:tcW w:w="73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ская мес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ое учрежд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я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оярвска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8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9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.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1.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14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йпинска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9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.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.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32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ородской местности: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ая местност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еобразовательное учрежд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осозерска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.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8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52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стеньярвска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9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.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4.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29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хколампинска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4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.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3.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89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ймольска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.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.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26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ппясюрьска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3.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46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йтсиёкска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9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.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3.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8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конкосска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.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.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02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шкельска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.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1.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5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оёкска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3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.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46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сельской местности: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му образованию: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19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9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3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четам Министерства образования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104,6</w:t>
            </w:r>
          </w:p>
        </w:tc>
        <w:tc>
          <w:tcPr>
            <w:tcW w:w="4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5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20"/>
        </w:tabs>
        <w:ind w:left="34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9:00Z</dcterms:created>
  <dc:creator>чара</dc:creator>
  <dc:description/>
  <cp:keywords/>
  <dc:language>en-US</dc:language>
  <cp:lastModifiedBy>Admin</cp:lastModifiedBy>
  <cp:lastPrinted>2017-01-27T15:15:00Z</cp:lastPrinted>
  <dcterms:modified xsi:type="dcterms:W3CDTF">2017-02-09T11:35:00Z</dcterms:modified>
  <cp:revision>3</cp:revision>
  <dc:subject/>
  <dc:title> </dc:title>
</cp:coreProperties>
</file>