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</w:t>
      </w:r>
      <w:r>
        <w:rPr>
          <w:sz w:val="28"/>
        </w:rPr>
        <w:t xml:space="preserve">25.01.2017 г. </w:t>
        <w:tab/>
        <w:t xml:space="preserve">            </w:t>
        <w:tab/>
        <w:tab/>
        <w:tab/>
        <w:tab/>
        <w:tab/>
        <w:t xml:space="preserve">                   </w:t>
        <w:tab/>
        <w:t xml:space="preserve"> №</w:t>
      </w:r>
      <w:r>
        <w:rPr>
          <w:b/>
        </w:rPr>
        <w:t xml:space="preserve">   3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Об утверждении Порядка установ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исполнения расходных обязательст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длежащих исполнению за счет субвенции на  получени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щедоступного и бесплатного дошкольного образова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муниципальных дошкольных образовательных организациях</w:t>
      </w:r>
    </w:p>
    <w:p>
      <w:pPr>
        <w:pStyle w:val="Normal"/>
        <w:jc w:val="both"/>
        <w:rPr/>
      </w:pPr>
      <w:r>
        <w:rPr>
          <w:b/>
          <w:i/>
        </w:rPr>
        <w:t>общедоступного и бесплатного дошкольного, начального обще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ого общего, среднего обще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муниципальных общеобразовательных организациях</w:t>
      </w:r>
    </w:p>
    <w:p>
      <w:pPr>
        <w:pStyle w:val="Normal"/>
        <w:jc w:val="both"/>
        <w:rPr/>
      </w:pPr>
      <w:r>
        <w:rPr>
          <w:b/>
          <w:i/>
        </w:rPr>
        <w:t>Суоярвского района, обеспечение дополнительного образования дет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 муниципальных общеобразовательных организация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оярвского района из бюджета Республики Карелия на 2017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 xml:space="preserve">            </w:t>
      </w:r>
      <w:r>
        <w:rPr/>
        <w:t>В соответствии с  Федеральным законом от 29.12.2012 года № 273-ФЗ «Об образовании в Российской Федерации», Законом Республики Карелия от 20.12.2013 года №1755-ЗРК «Об образовании», Постановлением Правительства Республики Карелия № 60-П от 18.03.2008 г. «Об утверждении Порядка установления и исполнения расходных обязательств муниципальных образований, подлежащих исполнению за счет субвенции из бюджета Республики Карелия» в  целях выравнивания возможностей и условий организации образовательного процесса  в муниципальных дошкольных образовательных организациях Суоярвского района,</w:t>
      </w:r>
      <w:r>
        <w:rPr>
          <w:sz w:val="22"/>
          <w:szCs w:val="22"/>
        </w:rPr>
        <w:t xml:space="preserve"> </w:t>
      </w:r>
      <w:r>
        <w:rPr/>
        <w:t>муниципальных общеобразовательных организациях</w:t>
      </w:r>
      <w:r>
        <w:rPr>
          <w:sz w:val="22"/>
          <w:szCs w:val="22"/>
        </w:rPr>
        <w:t xml:space="preserve"> </w:t>
      </w:r>
      <w:r>
        <w:rPr/>
        <w:t>Суоярвского района администрация муниципального образования «Суоярвский район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firstLine="142"/>
        <w:jc w:val="both"/>
        <w:rPr/>
      </w:pPr>
      <w:r>
        <w:rPr/>
        <w:t xml:space="preserve"> </w:t>
      </w:r>
      <w:r>
        <w:rPr/>
        <w:t>Утвердить Порядок установления и исполнения расходных обязательств муниципального образования «Суоярвский район», подлежащих исполнению за счет субвенции на  получение 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Суоярвского района, обеспечение дополнительного образования детей  в муниципальных общеобразовательных организациях Суоярвского района из  бюджета Республики Карелия на 2017 год (приложение №1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ab/>
        <w:t>2. Признать утратившим силу постановление Администрации муниципального образования Суоярвский район» от 05.02.2016 г. № 69 «Об утверждении Порядка установления и исполнения расходных обязательств муниципального образования «Суоярвский район», подлежащих исполнению за счет субвенции на  получение общедоступного и бесплатного дошкольного образования в муниципальных дошкольных образовательных организациях  Суоярвского района, муниципальных общеобразовательных организациях Суоярвского района  из  бюджета Республики Карелия на 2016 год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3. Действие настоящего постановления распространяется на правоотношения, возникшие с 01 января 2017 г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/>
        <w:t xml:space="preserve">       </w:t>
      </w:r>
      <w:r>
        <w:rPr/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b/>
        </w:rPr>
        <w:t>«Суоярвский район»                                                                                                  Г.Г Данько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Разослать</w:t>
      </w:r>
      <w:r>
        <w:rPr/>
        <w:t>: Дело, МУ «Управление образования»-15, отдел образования и учетн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уоярвский район» 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</w:t>
      </w:r>
      <w:r>
        <w:rPr>
          <w:sz w:val="22"/>
        </w:rPr>
        <w:t xml:space="preserve">№ </w:t>
      </w:r>
      <w:r>
        <w:rPr>
          <w:sz w:val="22"/>
        </w:rPr>
        <w:t>38   от 25.01.2017 г.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both"/>
        <w:rPr/>
      </w:pPr>
      <w:r>
        <w:rPr/>
        <w:t xml:space="preserve">Порядок установления и исполнения расходных обязательств муниципального образования </w:t>
      </w:r>
    </w:p>
    <w:p>
      <w:pPr>
        <w:pStyle w:val="Normal"/>
        <w:ind w:left="300" w:hanging="0"/>
        <w:jc w:val="both"/>
        <w:rPr/>
      </w:pPr>
      <w:r>
        <w:rPr/>
        <w:t>«Суоярвский район», подлежащих исполнению за счет субвенции на  получение 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Суоярвского района,  обеспечение дополнительного образования детей  в муниципальных общеобразовательных организациях Суоярвского района  из  бюджета Республики Карелия на 2017 год (далее – Порядок установления и исполнения расходных обязательств муниципальным образованием «Суоярвский район»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1</w:t>
      </w:r>
      <w:r>
        <w:rPr/>
        <w:t>. Настоящий Порядок  разработан в целях  установления и исполнения расходных обязательств муниципального образования «Суоярвский район», подлежащих исполнению за счет субвенции на обеспечение государственных гарантий реализации прав на  получение 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Суоярвского района,  обеспечение дополнительного образования детей  в муниципальных общеобразовательных организациях Суоярвского района  из  бюджета Республики Карелия (далее - Субвенция)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Главным распорядителем средств Субвенции является Администрация муниципального образования «Суоярвский район» (далее - Главный распорядитель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лучателями средств субвенции (далее - Получатели) являются муниципальные дошкольные образовательные организации Суоярвского района, муниципальные общеобразовательные организации  Суоярвс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Детский сад № 1 «Елочка»» г. Суоярв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униципальное дошкольное образовательное учреждение Детский сад № 2 «Березка»  г. Суоярви</w:t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Детский сад № 5 «Радуга»  г. Суоярви</w:t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Детский сад № 7 «Родничок»  г. Суоярви</w:t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Детский сад № 26  г. Поросозеро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Вешкельская средня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Лахколампин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Поросозер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Леппясюрьская основ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Лоймоль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Суоёкская началь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Пийтсиёкская основна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Найстенъярвская средняя общеобразовательная школ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общеобразовательное учреждение «Райконкосская основная общеобразовательная школ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. Главный распорядитель на основании  Методики распределения Субвенции (приложение 1) распределяет бюджетные ассигнования между Получателями (приложение 2). </w:t>
      </w:r>
    </w:p>
    <w:p>
      <w:pPr>
        <w:pStyle w:val="Normal"/>
        <w:spacing w:lineRule="exact" w:line="300"/>
        <w:jc w:val="both"/>
        <w:rPr/>
      </w:pPr>
      <w:r>
        <w:rPr/>
        <w:t xml:space="preserve">         </w:t>
      </w:r>
      <w:r>
        <w:rPr/>
        <w:t>5. Расходы по  обеспечению Субвенции отражаются в расходной части бюджета муниципального образования «Суоярвский район» по разделу 07 «Образование», подразделу 01 «Дошкольное образование», целевой статье 0110142190, виду расхода: для казенных учреждений- 111,119,244,831,851,852, 853; для бюджетных учреждений- 611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Главный распорядитель осуществляет санкционирование оплаты денежных обязательств при осуществлении операций, связанных с использованием Субвенции, на лицевых счетах Получателей, открытых  в территориальных органах Федерального казначейства в соответствии с Перечнем расходов бюджета муниципального образования  «Суоярвский район», принимаемых к санкционированию за счет средств Субвенции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Главный распорядитель ежемесячно предоставляет отчет о расходовании субвенции в Министерство образования Республики Карелия по утвержденной фор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Получатели </w:t>
      </w:r>
    </w:p>
    <w:p>
      <w:pPr>
        <w:pStyle w:val="Normal"/>
        <w:ind w:firstLine="720"/>
        <w:jc w:val="both"/>
        <w:rPr/>
      </w:pPr>
      <w:r>
        <w:rPr/>
        <w:t>- обеспечивают выполнение функций, оказание муниципальных услуг физическим и (или) юридическим лицам;</w:t>
      </w:r>
    </w:p>
    <w:p>
      <w:pPr>
        <w:pStyle w:val="Normal"/>
        <w:ind w:firstLine="720"/>
        <w:jc w:val="both"/>
        <w:rPr/>
      </w:pPr>
      <w:r>
        <w:rPr/>
        <w:t xml:space="preserve">-  составляют бюджетную смету или план финансово-экономической деятельности; </w:t>
      </w:r>
    </w:p>
    <w:p>
      <w:pPr>
        <w:pStyle w:val="Normal"/>
        <w:ind w:firstLine="720"/>
        <w:jc w:val="both"/>
        <w:rPr/>
      </w:pPr>
      <w:r>
        <w:rPr/>
        <w:t>- обеспечивают исполнение показателей, характеризующих объем и состав выполняемых функций, услуг, оказываемых физическим и (или) юридическим лицам;</w:t>
      </w:r>
    </w:p>
    <w:p>
      <w:pPr>
        <w:pStyle w:val="Normal"/>
        <w:ind w:firstLine="720"/>
        <w:jc w:val="both"/>
        <w:rPr/>
      </w:pPr>
      <w:r>
        <w:rPr/>
        <w:t>- осуществляют подтверждение денежных обязательств  и подтверждение исполнения денежных обязательств;</w:t>
      </w:r>
    </w:p>
    <w:p>
      <w:pPr>
        <w:pStyle w:val="Normal"/>
        <w:ind w:firstLine="720"/>
        <w:jc w:val="both"/>
        <w:rPr/>
      </w:pPr>
      <w:r>
        <w:rPr/>
        <w:t>- осуществляют бюджетный учет расходования средств;</w:t>
      </w:r>
    </w:p>
    <w:p>
      <w:pPr>
        <w:pStyle w:val="Normal"/>
        <w:ind w:firstLine="720"/>
        <w:jc w:val="both"/>
        <w:rPr/>
      </w:pPr>
      <w:r>
        <w:rPr/>
        <w:t>-осуществляют обособленный учет имущества, приобретаемого в муниципальную собственность за счет субвенций и передаваемого ему в оперативное управление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ежемесячно до 10 числа  следующего за отчетным  одновременно с бухгалтерским отчетом об исполнении сметы доходов и расходов учреждений предоставляют в адрес финансового управления  АМО «Суоярвский район» отчет о расходовании субвенции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ежеквартально до 20 числа месяца, следующего за отчетным предоставляют Главному распорядителю  отчет об исполнении муниципального задания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обеспечивают результативность, целевой характер исполнения предусмотренных ему бюджетных ассигнований, несет ответственность в соответствии с законодательством Российской Федерации и Республики Карел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  <w:t>Приложение  №1</w:t>
      </w:r>
    </w:p>
    <w:p>
      <w:pPr>
        <w:pStyle w:val="Normal"/>
        <w:ind w:left="557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рядку установления и исполнения расходных  обязательств муниципального образования «Суоярвский район  на 2017 год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етодика распределения субвенции на обеспечение государственных гарантий реализации прав на  получение 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Суоярвского района,  обеспечение дополнительного образования детей  в муниципальных общеобразовательных организациях Суоярвского района  из  бюджета Республики Карел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пределение Субвенции между муниципальными  образовательными учреждениями Суоярвского района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i/>
          <w:sz w:val="28"/>
          <w:szCs w:val="28"/>
        </w:rPr>
        <w:t>=∑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oom</w:t>
      </w:r>
      <w:r>
        <w:rPr>
          <w:i/>
          <w:sz w:val="28"/>
          <w:szCs w:val="28"/>
        </w:rPr>
        <w:t>*  Ч</w:t>
      </w:r>
      <w:r>
        <w:rPr>
          <w:i/>
          <w:sz w:val="28"/>
          <w:szCs w:val="28"/>
          <w:vertAlign w:val="subscript"/>
        </w:rPr>
        <w:t>оо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)*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i/>
          <w:sz w:val="28"/>
          <w:szCs w:val="28"/>
          <w:vertAlign w:val="subscript"/>
        </w:rPr>
        <w:t xml:space="preserve"> ср</w:t>
      </w:r>
      <w:r>
        <w:rPr>
          <w:i/>
          <w:sz w:val="28"/>
          <w:szCs w:val="28"/>
        </w:rPr>
        <w:t>*К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где,</w:t>
        <w:br/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муниципальный норматив на обеспечение государственных гарантий реализации прав н</w:t>
      </w:r>
      <w:r>
        <w:rPr/>
        <w:t>а  получение  общедоступного и бесплатного дошкольного образования в муниципальных  дошкольных образовательных организациях Суоярвского района,</w:t>
      </w:r>
      <w:r>
        <w:rPr>
          <w:sz w:val="22"/>
          <w:szCs w:val="22"/>
        </w:rPr>
        <w:t xml:space="preserve"> </w:t>
      </w:r>
      <w:r>
        <w:rPr/>
        <w:t>муниципальных общеобразовательных организациях</w:t>
      </w:r>
      <w:r>
        <w:rPr>
          <w:sz w:val="22"/>
          <w:szCs w:val="22"/>
        </w:rPr>
        <w:t xml:space="preserve"> </w:t>
      </w:r>
      <w:r>
        <w:rPr/>
        <w:t xml:space="preserve">Суоярвского района  </w:t>
      </w:r>
    </w:p>
    <w:p>
      <w:pPr>
        <w:pStyle w:val="Normal"/>
        <w:jc w:val="both"/>
        <w:rPr/>
      </w:pPr>
      <w:r>
        <w:rPr/>
        <w:t>-  на 1 воспитанника по основным общеобразовательным программам дошкольного образования в возрасте до 3-х лет (группы общеразвивающей направленности) -  13773  руб.,</w:t>
      </w:r>
    </w:p>
    <w:p>
      <w:pPr>
        <w:pStyle w:val="Normal"/>
        <w:jc w:val="both"/>
        <w:rPr/>
      </w:pPr>
      <w:r>
        <w:rPr/>
        <w:t>-  на 1 воспитанника по основным общеобразовательным программам дошкольного образования в возрасте до 3-х лет (группы кратковременного пребывания до 5 часов)- 16209 руб.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1 воспитанника по основным общеобразовательным программам дошкольного образования в возрасте старше  3-х лет (группы общеразвивающей направленности город) – 25046 руб.</w:t>
      </w:r>
    </w:p>
    <w:p>
      <w:pPr>
        <w:pStyle w:val="Normal"/>
        <w:jc w:val="both"/>
        <w:rPr/>
      </w:pPr>
      <w:r>
        <w:rPr/>
        <w:t>-  на 1 воспитанника по основным общеобразовательным программам дошкольного образования в возрасте старше  3-х лет (группы общеразвивающей направленности село) – 38679 руб.,</w:t>
      </w:r>
    </w:p>
    <w:p>
      <w:pPr>
        <w:pStyle w:val="Normal"/>
        <w:jc w:val="both"/>
        <w:rPr/>
      </w:pPr>
      <w:r>
        <w:rPr/>
        <w:t>-  на 1 воспитанника по основным общеобразовательным программам дошкольного образования в возрасте старше  3-х лет (группы кратковременного пребывания до 5 часов) – 11843 руб.,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85775" cy="2584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прогнозируемая среднегодовая численность воспитанников, обучающихся по основным общеобразовательным программам дошкольного образования в зависимости от возраста и группы.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i/>
          <w:sz w:val="28"/>
          <w:szCs w:val="28"/>
          <w:vertAlign w:val="subscript"/>
        </w:rPr>
        <w:t xml:space="preserve"> ср</w:t>
      </w:r>
      <w:r>
        <w:rPr>
          <w:color w:val="000000"/>
        </w:rPr>
        <w:t xml:space="preserve">  - коэффициент, учитывающий  размер суммы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i/>
          <w:color w:val="000000"/>
          <w:lang w:val="en-US"/>
        </w:rPr>
        <w:t>K</w:t>
      </w:r>
      <w:r>
        <w:rPr>
          <w:i/>
          <w:color w:val="000000"/>
        </w:rPr>
        <w:t xml:space="preserve"> – </w:t>
      </w:r>
      <w:r>
        <w:rPr>
          <w:color w:val="000000"/>
        </w:rPr>
        <w:t>муниципальный  коэффициент для расчета средств субвенции на финансовое обеспечение государственных гарантий прав на получение общедоступного и бесплатного дошкольного образования в муниципальных  дошкольных образовательных организациях Суоярвского района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муниципальных общеобразовательных организация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Суоярвского района  </w:t>
      </w:r>
    </w:p>
    <w:tbl>
      <w:tblPr>
        <w:tblW w:w="6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884"/>
      </w:tblGrid>
      <w:tr>
        <w:trPr>
          <w:trHeight w:val="71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9" w:firstLine="19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</w:tr>
      <w:tr>
        <w:trPr>
          <w:trHeight w:val="73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1 "Ёлочка" г.Суоярв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дошкольное образовательное учреждение детский сад №2 "Березка" г.Суоярв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5 "Радуга" г.Суоярв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9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дошкольное образовательное учреждение детский сад №7 "Родничок" г.Суоярв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9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дошкольное образовательное учреждение детский сад №26 п. Поросозер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9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9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102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9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ахколампинская средняя общеобразовательная школ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</w:tr>
      <w:tr>
        <w:trPr>
          <w:trHeight w:val="10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Леппясюрьская средняя общеобразовательная школа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1</w:t>
            </w:r>
          </w:p>
        </w:tc>
      </w:tr>
      <w:tr>
        <w:trPr>
          <w:trHeight w:val="8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</w:tr>
      <w:tr>
        <w:trPr>
          <w:trHeight w:val="104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Райконкосская основная общеобразовательная школа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7</w:t>
            </w:r>
          </w:p>
        </w:tc>
      </w:tr>
      <w:tr>
        <w:trPr>
          <w:trHeight w:val="9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Суоёкская  начальная общеобразовательная школа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</w:t>
            </w:r>
          </w:p>
        </w:tc>
      </w:tr>
      <w:tr>
        <w:trPr>
          <w:trHeight w:val="10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Пийтсиёкская основная общеобразовательная шк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</w:tr>
    </w:tbl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>Муниципальный коэффициент  установлен  для:</w:t>
      </w:r>
    </w:p>
    <w:p>
      <w:pPr>
        <w:pStyle w:val="Normal"/>
        <w:spacing w:before="280" w:after="280"/>
        <w:ind w:firstLine="720"/>
        <w:rPr/>
      </w:pPr>
      <w:r>
        <w:rPr>
          <w:color w:val="000000"/>
        </w:rPr>
        <w:t>- сохранения гарантий и выравнивания условий получения гражданами качественного дошкольного образования, независимо от места жительства, стимулирования процессов развития: оптимизация сети ОУ, повышения качества образовательных программ и условий организации образовательного процесс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Расчет объемов финансовых средств по муниципальным общеобразовательным организациям Суоярвского района, необходимых на реализацию </w:t>
      </w:r>
      <w:r>
        <w:rPr/>
        <w:t>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 начального общего, основного общего, среднего общего образования в муниципальных общеобразовательных  организациях Суоярвского района, обеспечение дополнительного образования детей  в муниципальных общеобразовательных организациях Суоярвского района  из  бюджета Республики Карелия представлен в приложении 2 к настоящему Порядку .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15197" w:type="dxa"/>
        <w:jc w:val="left"/>
        <w:tblInd w:w="1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85"/>
        <w:gridCol w:w="55"/>
        <w:gridCol w:w="30"/>
        <w:gridCol w:w="455"/>
        <w:gridCol w:w="199"/>
        <w:gridCol w:w="815"/>
        <w:gridCol w:w="301"/>
        <w:gridCol w:w="653"/>
        <w:gridCol w:w="720"/>
        <w:gridCol w:w="96"/>
        <w:gridCol w:w="984"/>
        <w:gridCol w:w="708"/>
        <w:gridCol w:w="195"/>
        <w:gridCol w:w="1250"/>
        <w:gridCol w:w="794"/>
        <w:gridCol w:w="430"/>
        <w:gridCol w:w="340"/>
        <w:gridCol w:w="1013"/>
        <w:gridCol w:w="313"/>
        <w:gridCol w:w="85"/>
        <w:gridCol w:w="85"/>
        <w:gridCol w:w="85"/>
        <w:gridCol w:w="85"/>
        <w:gridCol w:w="200"/>
        <w:gridCol w:w="85"/>
        <w:gridCol w:w="85"/>
        <w:gridCol w:w="85"/>
        <w:gridCol w:w="85"/>
        <w:gridCol w:w="1141"/>
        <w:gridCol w:w="912"/>
        <w:gridCol w:w="1060"/>
        <w:gridCol w:w="400"/>
        <w:gridCol w:w="85"/>
        <w:gridCol w:w="85"/>
        <w:gridCol w:w="455"/>
        <w:gridCol w:w="85"/>
        <w:gridCol w:w="85"/>
        <w:gridCol w:w="85"/>
        <w:gridCol w:w="88"/>
      </w:tblGrid>
      <w:tr>
        <w:trPr>
          <w:trHeight w:val="1792" w:hRule="atLeast"/>
        </w:trPr>
        <w:tc>
          <w:tcPr>
            <w:tcW w:w="6946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Приложение №2 к Порядку установления и исполнения расходных обязательств муниципального образования «Суоярвский район» на 2017 год. </w:t>
            </w:r>
          </w:p>
        </w:tc>
        <w:tc>
          <w:tcPr>
            <w:tcW w:w="8251" w:type="dxa"/>
            <w:gridSpan w:val="2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2" w:type="dxa"/>
            <w:gridSpan w:val="3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У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У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У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численность воспитанник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личество дошкольных групп в 2017-2018 год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 объёма средств из бюджета РК по дейст.финанс. Нормат. (при расчете межб. Трансфертов)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эффиц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в бюджете ОМСУ на 2017 год за счёт средств соответствующей субвенции(потребность)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Годовой Фонд опдаты труд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4651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070" w:hRule="atLeast"/>
        </w:trPr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аботная плата с налогами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4651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ая мест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44" w:type="dxa"/>
            <w:gridSpan w:val="2"/>
            <w:tcBorders>
              <w:top w:val="single" w:sz="6" w:space="0" w:color="EFEFE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191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№ 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9.89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9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5.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7,6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51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№ 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7.19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1</w:t>
            </w:r>
          </w:p>
        </w:tc>
        <w:tc>
          <w:tcPr>
            <w:tcW w:w="7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.0</w:t>
            </w:r>
          </w:p>
        </w:tc>
        <w:tc>
          <w:tcPr>
            <w:tcW w:w="132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51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№ 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3.43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1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1</w:t>
            </w:r>
          </w:p>
        </w:tc>
        <w:tc>
          <w:tcPr>
            <w:tcW w:w="7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0.0</w:t>
            </w:r>
          </w:p>
        </w:tc>
        <w:tc>
          <w:tcPr>
            <w:tcW w:w="132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7,2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51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№ 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8.0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5</w:t>
            </w:r>
          </w:p>
        </w:tc>
        <w:tc>
          <w:tcPr>
            <w:tcW w:w="7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6.0</w:t>
            </w:r>
          </w:p>
        </w:tc>
        <w:tc>
          <w:tcPr>
            <w:tcW w:w="132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51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№ 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9.0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91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2</w:t>
            </w:r>
          </w:p>
        </w:tc>
        <w:tc>
          <w:tcPr>
            <w:tcW w:w="770" w:type="dxa"/>
            <w:gridSpan w:val="2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2.0</w:t>
            </w:r>
          </w:p>
        </w:tc>
        <w:tc>
          <w:tcPr>
            <w:tcW w:w="1326" w:type="dxa"/>
            <w:gridSpan w:val="2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51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ородской местности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6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2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6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97,2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106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ая местность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6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6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11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созерск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.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11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ьярвск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.4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11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колампинск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.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11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ймольск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.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1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пясюрьск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.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1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йтсиёкск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.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1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конкосск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.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11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кельск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.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</w:tc>
        <w:tc>
          <w:tcPr>
            <w:tcW w:w="1116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оёкск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.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ельской местности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8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8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7,3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02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муниципальному образова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7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1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48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6" w:type="dxa"/>
            <w:gridSpan w:val="17"/>
            <w:tcBorders>
              <w:top w:val="single" w:sz="4" w:space="0" w:color="000000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групп компенсирующей направленности для детей с иными ограниченными возможностями здоровья в Суоярвском районе на планируемый 2017 г. не предполага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76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4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080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№3 </w:t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  <w:t>к Порядку установления и исполнения расходных  обязательств муниципального образования «Суоярвский район» на 2017 г.</w:t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сходов бюджета муниципального образования  «Суоярвский район», принимаемых к санкционированию за счет средств 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остав 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оярвского района, муниципальных общеобразовательных организаций Суоярвского района включаются расходы в размере, необходимом для реализации основных образовательных программ дошкольного образования (за исключением расходов, связанных с выполнением полномочий органов местного самоуправления муниципальных районов (городских округов) в сфере образования, и расходов на присмотр и уход за детьми) 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1.Оплата труда работников муниципальных дошкольных образовательных организаций Суоярвского района, муниципальных общеобразовательных организаций  Суоярвского района, реализующих образовательные программы дошкольного образования;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За счет средств республиканского бюджета обеспечивается оплата труда следующих категорий работников, осуществляющих в соответствии с федеральным государственным образовательным стандартом дошкольного образования реализацию основной общеобразовательной программы дошкольного образования (далее – Программа):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воспитатели, в том числе старшие воспитатели;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прочие педагогические работники (музыкальные работники, инструкторы по физической культуре, концертмейстеры, педагоги дополнительного образования, педагоги-организаторы, социальные педагоги, педагоги-психологи, руководители физического воспитания, дефектологи, логопеды, методисты )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>учебно-вспомогательный персонал (помощник воспитателя, младший воспитател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2.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дошкольных образовательных организаций Суоярвского района, муниципальных общеобразовательных организаций Суоярвского района, реализующих образовательные программы дошко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3.приобретение учебников и учебных пособий, средств обучения, игр, игрушек;</w:t>
      </w:r>
    </w:p>
    <w:p>
      <w:pPr>
        <w:pStyle w:val="Normal"/>
        <w:autoSpaceDE w:val="false"/>
        <w:jc w:val="both"/>
        <w:rPr/>
      </w:pPr>
      <w:r>
        <w:rPr/>
        <w:t>4.подключение и оплату услуг сети Интерне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5. повышение квалификации педагогических работников;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перечень является исчерпывающим для отнесения расходов и определения целевого использования средств Субвенции Получателями.</w:t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20"/>
        </w:tabs>
        <w:ind w:left="34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0:00Z</dcterms:created>
  <dc:creator>чара</dc:creator>
  <dc:description/>
  <cp:keywords/>
  <dc:language>en-US</dc:language>
  <cp:lastModifiedBy>Admin</cp:lastModifiedBy>
  <cp:lastPrinted>2017-01-27T15:30:00Z</cp:lastPrinted>
  <dcterms:modified xsi:type="dcterms:W3CDTF">2017-02-09T12:04:00Z</dcterms:modified>
  <cp:revision>3</cp:revision>
  <dc:subject/>
  <dc:title> </dc:title>
</cp:coreProperties>
</file>