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-5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юджетное учреждение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ascii="Book Antiqua" w:hAnsi="Book Antiqua" w:cs="Book Antiqua"/>
          <w:b/>
          <w:b/>
          <w:spacing w:val="22"/>
          <w:sz w:val="24"/>
          <w:szCs w:val="24"/>
        </w:rPr>
      </w:pPr>
      <w:r>
        <w:rPr>
          <w:rFonts w:cs="Book Antiqua" w:ascii="Book Antiqua" w:hAnsi="Book Antiqua"/>
          <w:b/>
          <w:spacing w:val="2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15pt;margin-top:8.7pt;width:503.95pt;height:21.7pt;mso-wrap-style:none;v-text-anchor:middle" type="_x0000_t136">
            <v:path textpathok="t"/>
            <v:textpath on="t" fitshape="t" string="“Центр национальных  культур и народного творчества Республики Карелия”" style="font-family:&quot;Book Antiqua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984" w:leader="none"/>
          <w:tab w:val="left" w:pos="3214" w:leader="none"/>
          <w:tab w:val="center" w:pos="4718" w:leader="none"/>
        </w:tabs>
        <w:spacing w:before="0" w:after="0"/>
        <w:jc w:val="center"/>
        <w:rPr>
          <w:rFonts w:ascii="Book Antiqua" w:hAnsi="Book Antiqua" w:cs="Book Antiqua"/>
          <w:b/>
          <w:b/>
          <w:spacing w:val="22"/>
        </w:rPr>
      </w:pPr>
      <w:r>
        <w:rPr>
          <w:rFonts w:cs="Book Antiqua" w:ascii="Book Antiqua" w:hAnsi="Book Antiqua"/>
          <w:b/>
          <w:spacing w:val="2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pacing w:val="22"/>
        </w:rPr>
      </w:pPr>
      <w:r>
        <w:rPr>
          <w:rFonts w:cs="Garamond" w:ascii="Garamond" w:hAnsi="Garamond"/>
          <w:b/>
          <w:spacing w:val="22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pacing w:val="22"/>
        </w:rPr>
      </w:pPr>
      <w:r>
        <w:rPr>
          <w:rFonts w:cs="Garamond" w:ascii="Garamond" w:hAnsi="Garamond"/>
          <w:b/>
          <w:spacing w:val="22"/>
        </w:rPr>
        <w:t>185035, Республика Карелия, г.Петрозаводск, пл.Ленина, 2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pacing w:val="22"/>
        </w:rPr>
        <w:t xml:space="preserve">ИНН 1001040657, тел/факс: (8142)78-20-48, </w:t>
      </w:r>
      <w:r>
        <w:rPr>
          <w:rFonts w:cs="Garamond" w:ascii="Garamond" w:hAnsi="Garamond"/>
          <w:b/>
          <w:spacing w:val="22"/>
          <w:lang w:val="en-US"/>
        </w:rPr>
        <w:t>e</w:t>
      </w:r>
      <w:r>
        <w:rPr>
          <w:rFonts w:cs="Garamond" w:ascii="Garamond" w:hAnsi="Garamond"/>
          <w:b/>
          <w:spacing w:val="22"/>
        </w:rPr>
        <w:t>-</w:t>
      </w:r>
      <w:r>
        <w:rPr>
          <w:rFonts w:cs="Garamond" w:ascii="Garamond" w:hAnsi="Garamond"/>
          <w:b/>
          <w:spacing w:val="22"/>
          <w:lang w:val="en-US"/>
        </w:rPr>
        <w:t>mail</w:t>
      </w:r>
      <w:r>
        <w:rPr>
          <w:rFonts w:cs="Garamond" w:ascii="Garamond" w:hAnsi="Garamond"/>
          <w:b/>
          <w:spacing w:val="22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pacing w:val="22"/>
            <w:lang w:val="en-US"/>
          </w:rPr>
          <w:t>etnodomrk</w:t>
        </w:r>
        <w:r>
          <w:rPr>
            <w:rStyle w:val="InternetLink"/>
            <w:rFonts w:cs="Garamond" w:ascii="Garamond" w:hAnsi="Garamond"/>
            <w:spacing w:val="22"/>
          </w:rPr>
          <w:t>@</w:t>
        </w:r>
        <w:r>
          <w:rPr>
            <w:rStyle w:val="InternetLink"/>
            <w:rFonts w:cs="Garamond" w:ascii="Garamond" w:hAnsi="Garamond"/>
            <w:spacing w:val="22"/>
            <w:lang w:val="en-US"/>
          </w:rPr>
          <w:t>yandex</w:t>
        </w:r>
        <w:r>
          <w:rPr>
            <w:rStyle w:val="InternetLink"/>
            <w:rFonts w:cs="Garamond" w:ascii="Garamond" w:hAnsi="Garamond"/>
            <w:spacing w:val="22"/>
          </w:rPr>
          <w:t>.</w:t>
        </w:r>
        <w:r>
          <w:rPr>
            <w:rStyle w:val="InternetLink"/>
            <w:rFonts w:cs="Garamond" w:ascii="Garamond" w:hAnsi="Garamond"/>
            <w:spacing w:val="22"/>
            <w:lang w:val="en-US"/>
          </w:rPr>
          <w:t>ru</w:t>
        </w:r>
      </w:hyperlink>
      <w:r>
        <w:rPr>
          <w:rFonts w:cs="Garamond" w:ascii="Garamond" w:hAnsi="Garamond"/>
          <w:b/>
          <w:spacing w:val="22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spacing w:val="22"/>
        </w:rPr>
        <w:t>сайт:</w:t>
      </w:r>
      <w:r>
        <w:rPr>
          <w:rFonts w:cs="Garamond" w:ascii="Garamond" w:hAnsi="Garamond"/>
          <w:b/>
          <w:spacing w:val="22"/>
          <w:lang w:val="en-US"/>
        </w:rPr>
        <w:t>www</w:t>
      </w:r>
      <w:r>
        <w:rPr>
          <w:rFonts w:cs="Garamond" w:ascii="Garamond" w:hAnsi="Garamond"/>
          <w:b/>
          <w:spacing w:val="22"/>
        </w:rPr>
        <w:t>.</w:t>
      </w:r>
      <w:r>
        <w:rPr>
          <w:rFonts w:cs="Garamond" w:ascii="Garamond" w:hAnsi="Garamond"/>
          <w:b/>
          <w:spacing w:val="22"/>
          <w:lang w:val="en-US"/>
        </w:rPr>
        <w:t>etnocenter</w:t>
      </w:r>
      <w:r>
        <w:rPr>
          <w:rFonts w:cs="Garamond" w:ascii="Garamond" w:hAnsi="Garamond"/>
          <w:b/>
          <w:spacing w:val="22"/>
        </w:rPr>
        <w:t>.</w:t>
      </w:r>
      <w:r>
        <w:rPr>
          <w:rFonts w:cs="Garamond" w:ascii="Garamond" w:hAnsi="Garamond"/>
          <w:b/>
          <w:spacing w:val="22"/>
          <w:lang w:val="en-US"/>
        </w:rPr>
        <w:t>ru</w:t>
      </w:r>
      <w:r>
        <w:rPr>
          <w:rFonts w:cs="Garamond" w:ascii="Garamond" w:hAnsi="Garamond"/>
          <w:b/>
          <w:spacing w:val="22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0" distL="0" distR="8572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55880</wp:posOffset>
                </wp:positionV>
                <wp:extent cx="6438900" cy="162560"/>
                <wp:effectExtent l="0" t="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00">
                              <a:moveTo>
                                <a:pt x="8660" y="40"/>
                              </a:moveTo>
                              <a:cubicBezTo>
                                <a:pt x="8680" y="0"/>
                                <a:pt x="9600" y="100"/>
                                <a:pt x="9020" y="160"/>
                              </a:cubicBezTo>
                              <a:cubicBezTo>
                                <a:pt x="8440" y="220"/>
                                <a:pt x="6580" y="340"/>
                                <a:pt x="5180" y="400"/>
                              </a:cubicBezTo>
                              <a:cubicBezTo>
                                <a:pt x="3780" y="460"/>
                                <a:pt x="0" y="520"/>
                                <a:pt x="620" y="520"/>
                              </a:cubicBezTo>
                              <a:cubicBezTo>
                                <a:pt x="1240" y="520"/>
                                <a:pt x="8800" y="360"/>
                                <a:pt x="8900" y="400"/>
                              </a:cubicBezTo>
                              <a:cubicBezTo>
                                <a:pt x="9000" y="440"/>
                                <a:pt x="1560" y="720"/>
                                <a:pt x="1220" y="760"/>
                              </a:cubicBezTo>
                              <a:cubicBezTo>
                                <a:pt x="880" y="800"/>
                                <a:pt x="5700" y="660"/>
                                <a:pt x="6860" y="640"/>
                              </a:cubicBezTo>
                              <a:cubicBezTo>
                                <a:pt x="8020" y="620"/>
                                <a:pt x="7840" y="680"/>
                                <a:pt x="8180" y="640"/>
                              </a:cubicBezTo>
                              <a:cubicBezTo>
                                <a:pt x="8520" y="600"/>
                                <a:pt x="8820" y="500"/>
                                <a:pt x="8900" y="400"/>
                              </a:cubicBezTo>
                              <a:cubicBezTo>
                                <a:pt x="8980" y="300"/>
                                <a:pt x="8640" y="80"/>
                                <a:pt x="866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00" path="m8660,40c8680,0,9600,100,9020,160c8440,220,6580,340,5180,400c3780,460,0,520,620,520c1240,520,8800,360,8900,400c9000,440,1560,720,1220,760c880,800,5700,660,6860,640c8020,620,7840,680,8180,640c8520,600,8820,500,8900,400c8980,300,8640,80,8660,40xe" fillcolor="white" stroked="t" o:allowincell="f" style="position:absolute;margin-left:20.15pt;margin-top:4.4pt;width:506.95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8.02.2017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ресс-релиз</w:t>
      </w:r>
    </w:p>
    <w:p>
      <w:pPr>
        <w:pStyle w:val="Normal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толицей Международного песенного праздника</w:t>
      </w:r>
    </w:p>
    <w:p>
      <w:pPr>
        <w:pStyle w:val="Normal"/>
        <w:spacing w:before="0" w:after="0"/>
        <w:jc w:val="center"/>
        <w:rPr/>
      </w:pPr>
      <w:r>
        <w:rPr>
          <w:b/>
        </w:rPr>
        <w:t>в 2017 году станет карельский город Ол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Cs/>
        </w:rPr>
        <w:tab/>
        <w:t xml:space="preserve">Традиционный Международный песенный праздник в 2017 году пройдет в карельском городе Олонце 24 июня. В древней столице северного края ожидают прибытия около двух тысяч гостей - </w:t>
      </w:r>
      <w:r>
        <w:rPr/>
        <w:t xml:space="preserve">хоровых коллективов  из Карелии, Финляндии, Эстонии, Ленинградской и Вологодской областей, других регионов России. Академические и народные, взрослые и детские  хоры, фольклорные коллективы примут участие в  торжественном шествии по улицам города,  певческом марафоне, творческих встречах-концертах, а также выступят в составе Сводного хора на заключительном Гала-концерте. </w:t>
      </w:r>
    </w:p>
    <w:p>
      <w:pPr>
        <w:pStyle w:val="Normal"/>
        <w:ind w:firstLine="708"/>
        <w:rPr/>
      </w:pPr>
      <w:r>
        <w:rPr>
          <w:bCs/>
        </w:rPr>
        <w:t xml:space="preserve">В этом году Международный песенный праздник является частью проекта «Эпический форум – 2017: «Эпосы народов России в гостях у «Калевалы»», который  реализуется в рамках федеральной целевой программы «Культура России на 2012-2018 годы» и Государственной республиканской программы «Культура Республики Карелия» на 2014-2020 годы». </w:t>
      </w:r>
      <w:r>
        <w:rPr/>
        <w:t>Его учредители: Министерство культуры Российской Федерации и  Министерство культуры Республики Карелия. Организаторы: Центр национальных культур и народного творчества Республики   Карелия, Администрация Олонецкого национального муниципального района, Общественная организация «Союз карелов Приладожья» (Финляндия).</w:t>
      </w:r>
    </w:p>
    <w:p>
      <w:pPr>
        <w:pStyle w:val="Normal"/>
        <w:ind w:firstLine="708"/>
        <w:rPr/>
      </w:pPr>
      <w:r>
        <w:rPr/>
        <w:t>Песенные праздники – культурный бренд и уникальный опыт Карелии. Они имеют вековую историю. Первый из них состоялся в приграничном городе Сортавала в 1896 году.  В 2012 году по инициативе Министерства культуры Карелии, Центра национальных культур и народного творчества республики, Союза Ладожских карелов и карельских организаций Финляндии праздник возрожден как Международный. Карелия и Финляндия поочередно, раз в два года,  принимают друг у друга эстафету его проведения. Олонец, один из старейших городов в Северной России (основан в 1137 году), известный как родина карельского Морозца Паккайне, место проведения традиционных Игр Дедов Морозов и «Гусиная столица» региона, уже начал подготовку к Международному песенному празднику. Весной начнутся работы по  благоустройству городского парка и строительству сцены, где будут выступать хоровые коллективы.</w:t>
      </w:r>
    </w:p>
    <w:p>
      <w:pPr>
        <w:pStyle w:val="Normal"/>
        <w:spacing w:before="0" w:after="0"/>
        <w:ind w:firstLine="708"/>
        <w:rPr/>
      </w:pPr>
      <w:r>
        <w:rPr/>
        <w:t xml:space="preserve">- В 2017 году </w:t>
      </w:r>
      <w:r>
        <w:rPr>
          <w:bCs/>
        </w:rPr>
        <w:t xml:space="preserve">мы не могли обойти вниманием две важные даты: 190-летие известной народной сказительницы Ирины Федосовой и 215-летие финского исследователя-фольклориста </w:t>
      </w:r>
      <w:r>
        <w:rPr/>
        <w:t>Элиаса Лённрота, создателя карело-финского эпоса «Калвала» - рассказала заместитель директора Центра национальных культур и народного творчества Республики Карелия Татьяна Леднева. – Это наложит свой отпечаток на репертуар исполнителей. В программу всех поющих коллективов должны быть включены хоровые обработки народных песен или авторских произведений, основанных на фольклорном материале или затрагивающих тему эпического наследия своего региона. Прием заявок на участие в одном из крупнейших культурных событий года в Карелии уже открыт.</w:t>
      </w:r>
    </w:p>
    <w:p>
      <w:pPr>
        <w:pStyle w:val="Normal"/>
        <w:spacing w:before="0" w:after="0"/>
        <w:ind w:firstLine="708"/>
        <w:rPr/>
      </w:pPr>
      <w:r>
        <w:rPr/>
        <w:t>Для участия в Международном песенном празднике необходимо до 9 апреля 2017 года отправить заявку  на электронный адрес – cnk-karelia@yandex.ru с пометкой «Песенный праздник» или прислать по почте (доставить лично) в Центр национальных культур и народного творчества Республики Карелия по адресу: г. Петрозаводск, 185035, пл. Ленина, 2.</w:t>
      </w:r>
    </w:p>
    <w:p>
      <w:pPr>
        <w:pStyle w:val="Normal"/>
        <w:spacing w:before="0" w:after="0"/>
        <w:ind w:firstLine="708"/>
        <w:rPr/>
      </w:pPr>
      <w:r>
        <w:rPr>
          <w:rStyle w:val="FontStyle16"/>
          <w:sz w:val="24"/>
          <w:szCs w:val="24"/>
        </w:rPr>
        <w:t xml:space="preserve">Контакты организаторов: </w:t>
      </w:r>
    </w:p>
    <w:p>
      <w:pPr>
        <w:pStyle w:val="Normal"/>
        <w:spacing w:before="0" w:after="0"/>
        <w:rPr>
          <w:color w:val="365F91"/>
        </w:rPr>
      </w:pPr>
      <w:r>
        <w:rPr>
          <w:rStyle w:val="FontStyle16"/>
          <w:sz w:val="24"/>
          <w:szCs w:val="24"/>
        </w:rPr>
        <w:t>- Татьяна Александровна Леднева, заместитель директора  БУ «ЦНК и НТРК», тел. (8 814-2) 78-33-7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eremi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/>
        <w:t xml:space="preserve">-  Отдел народного творчества БУ «ЦНК и НТРК»,  тел. </w:t>
      </w:r>
      <w:r>
        <w:rPr>
          <w:lang w:val="en-US"/>
        </w:rPr>
        <w:t xml:space="preserve">(8 8142) 76-46-89,  e-mail: </w:t>
      </w:r>
      <w:hyperlink r:id="rId4">
        <w:r>
          <w:rPr>
            <w:rStyle w:val="InternetLink"/>
            <w:lang w:val="en-US"/>
          </w:rPr>
          <w:t>cnk-karelia@yandex.ru</w:t>
        </w:r>
      </w:hyperlink>
      <w:r>
        <w:rPr>
          <w:lang w:val="en-US"/>
        </w:rPr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по связям с общественностью и СМИ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.: (8142)78-33-79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33"/>
      <w:jc w:val="left"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domrk@yandex.ru" TargetMode="External"/><Relationship Id="rId3" Type="http://schemas.openxmlformats.org/officeDocument/2006/relationships/hyperlink" Target="mailto:ereminat@list.ru" TargetMode="External"/><Relationship Id="rId4" Type="http://schemas.openxmlformats.org/officeDocument/2006/relationships/hyperlink" Target="mailto:cnk-kareli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CTX</dc:creator>
  <dc:description/>
  <cp:keywords/>
  <dc:language>en-US</dc:language>
  <cp:lastModifiedBy>CTX</cp:lastModifiedBy>
  <dcterms:modified xsi:type="dcterms:W3CDTF">2017-02-08T11:14:00Z</dcterms:modified>
  <cp:revision>3</cp:revision>
  <dc:subject/>
  <dc:title/>
</cp:coreProperties>
</file>