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0.02.2017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1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5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4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7    -9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    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-7 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6     -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большой снег, слабая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8    -10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7     -9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большой снег, слабая метель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с полыньями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3,2%. За последнюю неделю зарегистрировано 9666 случаев заболевания (АППГ – 917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10T08:22:00Z</dcterms:modified>
  <cp:revision>4999</cp:revision>
  <dc:subject/>
  <dc:title> </dc:title>
</cp:coreProperties>
</file>