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1.02.2017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2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7     -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3 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8    -10ºС,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     -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-8     -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5 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большой снег, местами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10    -12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 </w:t>
            </w: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6     -8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большой снег, местами метель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с полыньями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63,2%. За последнюю неделю зарегистрировано 9666 случаев заболевания (АППГ – 917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2-10T08:45:00Z</dcterms:modified>
  <cp:revision>5002</cp:revision>
  <dc:subject/>
  <dc:title> </dc:title>
</cp:coreProperties>
</file>