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2.02.2017 г. № 1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43 от 12 февраля 2017 г.)                13 февраля 2017 года на территории республики ожидается ухудшение погодных условий: небольшие, местами умеренные осадки, ночью и утром в виде снега, местами приемущественно на северо – востоке сильного, днем снега, мокрого снега. Ночью в большинстве районов, днем местами метель. На дорогах гололедица. Ветер З, ЮЗ 7-12 м/с, ночью и утром в большинстве районов, днем местами порывы 15-20 м/с, на акваториях крупных водоёмов 18-23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.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.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 и тяжестью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2-12T10:28:00Z</dcterms:modified>
  <cp:revision>64</cp:revision>
  <dc:subject/>
  <dc:title> </dc:title>
</cp:coreProperties>
</file>