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2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3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1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крый сне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3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, местами умеренный сне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, местами умеренный снег, мокрый сне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, местами умеренный сне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, местами умеренный сне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6    -8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, местами умеренный сне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ми метел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-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2-12T05:04:00Z</dcterms:modified>
  <cp:revision>5007</cp:revision>
  <dc:subject/>
  <dc:title> </dc:title>
</cp:coreProperties>
</file>