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О ЗИМНЕЙ РЫБАЛК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гда реки, озера и другие водоемы покрываются льдом, рыбаки спешат отдаться любимому увлечению и нередко сначала «теряют голову», а потом и жизнь — не соблюдают правила безопасного поведения на льду и тонут. Есть категория людей, которая любит также с ветерком прокатиться по ледяной глади бескрайнего озера — на автомобилях, мотоциклах, вездеходах и других транспортных средствах. Это тоже ежегодно приводит к гибели людей или  утрате ими своих средств передвижения. </w:t>
      </w:r>
    </w:p>
    <w:p>
      <w:pPr>
        <w:pStyle w:val="Normal"/>
        <w:spacing w:before="0" w:after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Езда по льду водоемов на автомашинах, мотоциклах строго запрещена, да и в пеших походах по льду нужно быть очень осторожным.</w:t>
      </w:r>
      <w:r>
        <w:rPr/>
        <w:t xml:space="preserve"> </w:t>
      </w:r>
      <w:r>
        <w:rPr>
          <w:sz w:val="28"/>
          <w:szCs w:val="28"/>
        </w:rPr>
        <w:t>Безопасным для перехода является лед с зеленоватым оттенком и толщиной не менее 7 см.</w:t>
      </w:r>
      <w:r>
        <w:rPr/>
        <w:br/>
        <w:t xml:space="preserve">                     </w:t>
      </w:r>
      <w:r>
        <w:rPr>
          <w:color w:val="000000"/>
          <w:spacing w:val="-2"/>
          <w:sz w:val="28"/>
          <w:szCs w:val="28"/>
        </w:rPr>
        <w:t xml:space="preserve">Ввиду отсутствия нормативно-правовой базы сотрудники ГИМС не могут самостоятельно привлечь к административной ответственности граждан, выходящих на тонкий лёд водоёмов или выезжающих на водоёмы на автомашинах, поэтому они  ограничиваются  профилактическими беседами с нарушителями, вынесением устных замечаний, а также выставлением запрещающих аншлагов и сооружением снежных брустверов в местах где не оборудованы ледовые переправы. Увы, это не даёт желаемого результата и рыбаки, выслушав разъяснения инспекторов ГИМС, снимаются с одних лунок в опасных местах и перебираются в другие, не менее опасные. </w:t>
      </w:r>
      <w:r>
        <w:rPr>
          <w:color w:val="000000"/>
          <w:sz w:val="28"/>
        </w:rPr>
        <w:t xml:space="preserve"> В Карелии 60 тысяч озер и 27 тысяч рек и только 58 инспекторов ГИМС (в Суоярвском районе – 2 госинспектора), которые обеспечивают безопасность населения на водоёмах республики. Очевидно, что только осознание каждым шагнувшим на лёд того, что собственная безопасность и жизнь зависят только от него самого, может изменить существующую статистику погибших  на водоёмах. А пока каждый год в Карелии тонут десятки здоровых полных сил мужчин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 рыболова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Если вы идете группой, то расстояние между лыжниками (или пешеходами) должно быть не меньше 5 метров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Не подходите к другим рыболовам ближе, чем на 3 метра. Не приближайтесь к тем местам, где во льду имеются вмерзшие коряги, водоросли, воздушные пузыри. Не ходите рядом с трещиной или по участку льда, отделенному от основного массива несколькими трещинами. Быстро покиньте опасное место, если из пробитой лунки начинает бить фонтаном вода. Обязательно имейте с собой средства спасения: шнур с грузом на конце, длинную жердь, широкую доску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тали участником или свидетелем трагедии, для вызова пожарных и спасателей звоните по телефону - 01, единый номер вызова экстренных служб – 101(112)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Суоярвского участка ГИМС     Александр Злоб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9:00Z</dcterms:created>
  <dc:creator>User</dc:creator>
  <dc:description/>
  <cp:keywords/>
  <dc:language>en-US</dc:language>
  <cp:lastModifiedBy>User</cp:lastModifiedBy>
  <dcterms:modified xsi:type="dcterms:W3CDTF">2017-01-18T10:39:00Z</dcterms:modified>
  <cp:revision>2</cp:revision>
  <dc:subject/>
  <dc:title>     </dc:title>
</cp:coreProperties>
</file>