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гласовано и утверждено </w:t>
      </w:r>
    </w:p>
    <w:p>
      <w:pPr>
        <w:pStyle w:val="Normal"/>
        <w:jc w:val="right"/>
        <w:rPr/>
      </w:pPr>
      <w:r>
        <w:rPr/>
        <w:t xml:space="preserve">на заседании АТК </w:t>
      </w:r>
    </w:p>
    <w:p>
      <w:pPr>
        <w:pStyle w:val="Normal"/>
        <w:jc w:val="right"/>
        <w:rPr/>
      </w:pPr>
      <w:r>
        <w:rPr/>
        <w:t>«_26_» декабря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Работы ИПГ по профилактике терроризма и экстремизма </w:t>
      </w:r>
    </w:p>
    <w:p>
      <w:pPr>
        <w:pStyle w:val="Normal"/>
        <w:jc w:val="center"/>
        <w:rPr/>
      </w:pPr>
      <w:r>
        <w:rPr/>
        <w:t>при администрации МО «Суоярвский район» 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рассматриваем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ИПГ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АТК,  Консультативный  Совет,  Комиссия. по профилактике правонарушений и преступлений, антинаркотическая комиссия, КДН  и административной комиссии и освещение  рассматриваемых вопросов в части касающихся осве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2017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 председатель комиссий и Со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по профилактике экстремизма и терроризма на территории поселений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17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  <w:p>
            <w:pPr>
              <w:pStyle w:val="Normal"/>
              <w:rPr/>
            </w:pPr>
            <w:r>
              <w:rPr/>
              <w:t>М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публикации в СМИ  на информационных сайтах Интернета материалов по профилактике экстремизма и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обучающимися по   профилактике экстремизма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</w:t>
            </w:r>
          </w:p>
          <w:p>
            <w:pPr>
              <w:pStyle w:val="Normal"/>
              <w:rPr/>
            </w:pPr>
            <w:r>
              <w:rPr/>
              <w:t>Руководители  учебных заве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о встречах, сходах,  с населением городского и сельских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 А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путатским корпусом и привлечение его к освещению вопросов профилактики экстремизма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епутатского корп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, АТ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вопросов предложенных к рассмотрения НАК и АТК Р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езультатов практических тренировок по профилактике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оведения трен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заседании АТК о результатах деятельности ИПГ в 2017 году, формирование и обсуждение плана работы ИПГ на 2018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, что в ходе реализации плана отдельные мероприятия и сроки могут менять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 МО «Суоярвский район»  по социальным вопросам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МУ «Управление образования «Суоярвского района», заместитель руководителя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1 категории администрации МО «Суоярвский район», секретарь КДН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образования и социальной политики администрации МО «Суоярвский район»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тдела Управления делами администрации МО «Суоярвский район»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тделения УФСБ РФ по Республике Карелия в гор. Суоярви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МУК «Суоярвская ЦБС»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Службы в гор. Суоярви ПУ ФСБ России по РК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тдела МВД России по Суоярвскому району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актор районной газеты «Суоярвский вестник»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щенник прихода Храма Рождества Христова гор. Суоярви и Суоярвского района Петрозаводской и Карельской Епархии русской православной церкви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тор Суоярвской церкви Христиан веры Евангельской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тор церкви Поколение веры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РОО «Родной очаг», член ИП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5:00Z</dcterms:created>
  <dc:creator>user</dc:creator>
  <dc:description/>
  <cp:keywords/>
  <dc:language>en-US</dc:language>
  <cp:lastModifiedBy>Марина</cp:lastModifiedBy>
  <cp:lastPrinted>2016-12-15T14:57:00Z</cp:lastPrinted>
  <dcterms:modified xsi:type="dcterms:W3CDTF">2017-02-13T06:00:00Z</dcterms:modified>
  <cp:revision>9</cp:revision>
  <dc:subject/>
  <dc:title/>
</cp:coreProperties>
</file>