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СУОЯРВСКИЙ РАЙОН"</w:t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2"/>
        <w:rPr>
          <w:bCs/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/>
          <w:bCs/>
          <w:sz w:val="26"/>
        </w:rPr>
        <w:t>09. 02. 2017 г.</w:t>
        <w:tab/>
        <w:tab/>
        <w:tab/>
        <w:tab/>
        <w:tab/>
        <w:t xml:space="preserve">                                                         №  81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</w:rPr>
        <w:t xml:space="preserve">О порядке предоставления субсидий юридическим лицам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</w:rPr>
        <w:t xml:space="preserve">(за исключением субсидий государственным (муниципальным)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</w:rPr>
        <w:t xml:space="preserve">учреждениям), индивидуальным предпринимателям,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физическим лицам - производителям товаров, работ, услуг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из бюджета муниципального образования «Суоярвский район»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муниципального образования «Суоярвский район»,  администрации муниципального образования «Суоярвский район» ПОСТАНОВЛЯЕТ: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уоярвский район» и возврата субсидий в случае нарушения условий, установленных при их предоставлении (прилагается).</w:t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2.  Опубликовать настоящее постановление на официальном </w:t>
      </w:r>
      <w:r>
        <w:rPr/>
        <w:t xml:space="preserve">сайте </w:t>
      </w:r>
      <w:r>
        <w:rPr>
          <w:color w:val="000000"/>
        </w:rPr>
        <w:t xml:space="preserve">муниципального образования «Суоярвский район» в сети «Интернет» 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  газете   «Суоярвский вестник».</w:t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3. Считать утратившими силу постановления администрации муниципального образования «Суоярвский район» от 09.12.2015 г. № 779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уоярвский район», от 11.11.2016 г. № 526 «О внесении изменений в постановление администрации муниципального образования «Суоярвский район» от 09.12.2015 г. № 779 «О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уоярвский район»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. о. 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О. М. Калачева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экономике, фин.управление,</w:t>
      </w:r>
      <w:r>
        <w:rPr/>
        <w:t xml:space="preserve"> </w:t>
      </w:r>
      <w:r>
        <w:rPr>
          <w:i/>
          <w:sz w:val="20"/>
          <w:szCs w:val="20"/>
        </w:rPr>
        <w:t>юридический отдел,</w:t>
      </w:r>
      <w:r>
        <w:rPr/>
        <w:t xml:space="preserve"> </w:t>
      </w:r>
      <w:r>
        <w:rPr>
          <w:i/>
          <w:sz w:val="20"/>
          <w:szCs w:val="20"/>
        </w:rPr>
        <w:t xml:space="preserve"> редакция.</w:t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507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226"/>
        <w:ind w:left="5078" w:hanging="0"/>
        <w:jc w:val="right"/>
        <w:rPr/>
      </w:pPr>
      <w:r>
        <w:rPr>
          <w:color w:val="000000"/>
        </w:rPr>
        <w:t xml:space="preserve">к </w:t>
      </w:r>
      <w:r>
        <w:rPr/>
        <w:t>постановлению</w:t>
      </w:r>
      <w:r>
        <w:rPr>
          <w:color w:val="000000"/>
        </w:rPr>
        <w:t xml:space="preserve"> администрации</w:t>
      </w:r>
    </w:p>
    <w:p>
      <w:pPr>
        <w:pStyle w:val="Normal"/>
        <w:shd w:fill="FFFFFF" w:val="clear"/>
        <w:spacing w:lineRule="exact" w:line="226"/>
        <w:ind w:right="96" w:hanging="0"/>
        <w:jc w:val="right"/>
        <w:rPr/>
      </w:pPr>
      <w:r>
        <w:rPr>
          <w:color w:val="000000"/>
        </w:rPr>
        <w:t xml:space="preserve">          </w:t>
      </w: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«Суоярвский район»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от 09. 02. 2017 г. № 81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уоярвский район» и возврата субсидий в случае нарушения условий, установленных при их предоставлен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hanging="72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и услуг (далее – получатели субсидий) предоставляются из бюджета муниципального образования «Суоярвский район» на безвозмездной и безвозвратной основе в целях 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, а также расходов, связанных с началом предпринимательской деятельно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 Предоставление субсидий осуществляется администрацией муниципального образования  «Суоярвский район» (далее - Администрация) - главным распорядителем  средств бюджета муниципального образования «Суоярвский район» на основе результатов отбора (конкурса) в соответствии с условиями проведения отбора (конкурса), установленными муниципальными нормативными правовыми актами в пределах бюджетных ассигнований, предусмотренных в бюджете муниципального образования «Суоярвский район» на соответствующий финансовый год и плановый период, и установленных лимитов бюджетных обязательств на предоставление субсиди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 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 и услуг осуществляется Администрацией в соответствии с критериями отбора, целями, условиями и порядком предоставления субсидий, утвержденными настоящим постановлением, муниципальными нормативными правовыми актами, а также в соответствии с у</w:t>
      </w:r>
      <w:r>
        <w:rPr>
          <w:color w:val="000000"/>
        </w:rPr>
        <w:t>словиями и порядком оказания финансовой поддержки субъектам малого и среднего предпринимательства, утвержденными муниципальной Программой развития и поддержки малого и среднего предпринимательства</w:t>
      </w:r>
      <w:r>
        <w:rPr/>
        <w:t xml:space="preserve">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4. Критериями 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 и услуг, имеющих право на получение субсидий из бюджета муниципального образования «Суоярвский район», являются: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а) осуществление юридическим лицом, индивидуальным предпринимателем, физическим лицом деятельности на территории Суоярвского муниципального района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б) соответствие сферы деятельности юридического лица, индивидуального предпринимателя, физического лица видам деятельности, определенным условиями отбора (конкурса);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) для субсидий, предоставляемых на реализацию мероприятий в рамках муниципальной Программы развития и поддержки малого и среднего предпринимательства в Суоярвском муниципальном районе: юридическое лицо, индивидуальный предприниматель состоит на учете в налоговом органе в установленно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4 июля 2007 года №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5. Субсидии предоставляются на следующие цел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а) предоставление финансовой поддержки субъектам малого и среднего предпринимательства в рамках муниципальной Программы развития и поддержки малого и среднего предпринимательства в Суоярвском муниципальном районе;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б) реализация дополнительных мероприятий в сфере занятости населения в рамках подпрограммы "Государственная политика в области содействия занятости населения и социальной защиты от безработицы" государственной программы Республики Карелия "Содействие занятости населения в Республике Карелия"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lang w:val="en-US"/>
        </w:rPr>
        <w:t>II</w:t>
      </w:r>
      <w:r>
        <w:rPr/>
        <w:t>. Условия и порядок предоставления субсидий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6. Субсидии предоставляются при соблюдении следующих условий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а) отсутствие у получателей субсидий на первое число месяца, предшествующего месяцу, в котором планируется заключение соглашения на предоставление субсидий, задолженности по налогам (в том числе по налогу на доходы физических лиц), 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б) уплата юридическим лицом, индивидуальным предпринимателем в полном объеме текущих платежей по налогу на доходы физических лиц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) выплата юридическим лицом, индивидуальным предпринимателем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;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г) отсутствие на первое число месяца, предшествующего месяцу, в котором планируется заключение соглашения на предоставление субсидий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д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е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 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ж) направление субсидии исключительно на расходы, предусмотренные муниципальным нормативно-правовым актом, которым утверждаются сроки, условия и порядок проведения отбора (конкурса) на предоставление субсиди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 </w:t>
      </w:r>
      <w:r>
        <w:rPr/>
        <w:t>з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5 настоящего Порядка на первое число месяца, предшествующего месяцу, в котором планируется заключение соглашения на предоставление субсиди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и) </w:t>
      </w:r>
      <w:r>
        <w:rPr/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7. Размер субсидии и (или) порядок расчета размера субсидии, сроки (периодичность предоставления субсидий), перечень документов, предоставляемых Администрации для получения субсидии, а также требования к указанным документам, устанавливается муниципальным нормативным правовым актом, которым утверждаются сроки, условия и порядок проведения отбора (конкурса) на предоставление субсидий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8. Субсидии предоставляются при условии заключения между Администрацией и получателем субсидий соглашения (договора), в соответствии с типовой формой, установленной  администрацией муниципального образования «Суоярвский район» для соответствующего вида субсидии (далее – соглашение), в котором в соответствии с законодательством Российской Федерации и Республики Карелия, муниципальными нормативно-правовыми актами должны быть определены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а) размер, сроки (периодичность) предоставления субсидии, а также конкретная цель ее предоставления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б) обязательства получателей субсидии по долевому финансированию целевых расходов, за исключением случаев, предусматривающих полное возмещение расходов за счет бюджетных средств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в) обязательства получателей субсидий по целевому использованию субсидии, и документальному подтверждению использования полученных средств в соответствии с целями предоставления субсиди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г) обязательства получателей субсидий по обеспечению достижения значений целевых показателей результативности предоставления субсиди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д) перечень документов, предоставляемых Администрации получателем субсидии, а также требования к указанным документам (при необходимости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е) порядок, сроки и формы предоставления отчетности о результатах выполнения получателем субсидии установленных условий и показателей результативности предоставления субсиди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ж) согласие получателей субсидий на осуществление главным распорядителем бюджетных средств, предоставившим субсидию, и органами государственного  (муниципального) финансового контроля проверок соблюдения получателями субсидий целей, условий и порядка их предоставления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з) обязательства получателей субсидий по возврату субсидий в полном объеме в случае нарушения условий, установленных при их предоставлении, в том числе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их нецелевого использования и (или) неиспользования в соответствующем финансовом году (за исключением субсидий, предоставляемых на реализацию мероприятий по развитию малого и среднего предпринимательства в рамках муниципальной Программы развития и поддержки малого и среднего предпринимательства в Суоярвском муниципальном районе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их нецелевого использования и (или) неиспользования в течение шести месяцев после поступления средств субсидий в полном объеме на счета получателей субсидий - для субсидий, предоставляемых на реализацию мероприятий в рамках муниципальной Программы развития и поддержки малого и среднего предпринимательства в Суоярвском муниципальном районе; 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ижения значений целевых показателей результативности предоставления субсидий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и) ответственность за несоблюдение сторонами условий соглашения (договора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 xml:space="preserve">к) </w:t>
      </w:r>
      <w:r>
        <w:rPr/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9. Целевые показатели результативности предоставления субсидий, характеризующие эффективность расходов на реализацию мероприятий и выраженные в количественном измерении, устанавливаются соглашением (договором) о предоставлении субсид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0. Муниципальным нормативным правовым актом, которым утверждаются сроки, условия и порядок проведения отбора (конкурса) на предоставление субсидий, могут быть определены иные условия предоставления субсиди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1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и услуг осуществляется в соответствии со следующим порядком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а) отбор производится в соответствии с  муниципальным нормативным правовым актом, в котором устанавливаются сроки и условия проведения отбора (конкурса), перечень документов, состав комиссии  по рассмотрению заявок на предоставление субсидии;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б) администрация принимает решение о предоставлении субсидии или об отказе в предоставлении субсидии в срок не более одного месяца с момента окончания приема заявок на предоставление субсиди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) по результатам отбора (конкурса) с получателями субсидий заключается соглашение (договор) на предоставление субсидии в соответствии с пунктом 8 настоящего Порядка;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г) администрация на основании заключенных соглашений (договоров) в пределах бюджетных ассигнований и лимитов бюджетных обязательств осуществляют в установленном порядке перечисление субсидий на счета получателей субсидий, открытые в кредитных организациях, в срок не более одного месяца с момента заключения соглашения (договора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2 Основаниями для отказа в предоставлении субсидии являются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а) несоответствие юридического лица, индивидуального предпринимателя, физического лица - производителя товаров, работ, услуг  критериям и условиям отбора, установленным пунктом 4 и 6 настоящего Порядка, и условиям отбора (конкурса), установленным муниципальным нормативным правовым актом;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б) несоответствие предъявленных получателем субсидий, затрат или неполученных доходов целям предоставления субсидий, установленным пунктом 5 настоящего Порядка и условиям отбора (конкурса)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в) несоответствие представленных получателем субсидии документов перечню и требованиям, установленным условиями проведения отбора (конкурса)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г) недостоверность представленной получателем субсидии информации;</w:t>
      </w:r>
    </w:p>
    <w:p>
      <w:pPr>
        <w:pStyle w:val="Normal"/>
        <w:autoSpaceDE w:val="false"/>
        <w:spacing w:before="120" w:after="0"/>
        <w:ind w:firstLine="709"/>
        <w:jc w:val="both"/>
        <w:rPr>
          <w:lang w:val="en-US"/>
        </w:rPr>
      </w:pPr>
      <w:r>
        <w:rPr/>
        <w:t>д) превышения суммы запрашиваемых субсидий над лимитами бюджетных ассигнований, предусмотренных в бюджете муниципального образования «Суоярвский район» на соответствующий финансовый год на предоставление субсид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 к отчетности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13. Получатели субсидий представляют Администрации финансовую и иную отчетность об использовании субсидий и выполнении условий предоставления субсидий в порядке, установленном соглашением (договором)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14. Администрация и орган государственного (муниципального) финансового контроля  осуществляют контроль за соблюдением условий, целей и порядка предоставления субсидий, выполнением получателями субсидий условий соглашений (договоров), а также за возвратом субсидий в бюджет Республики Карелия в случае нарушения условий соглашений (договоров)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15. В случае установления Администрацией факта нарушения условий, установленных при предоставлении субсидий, юридические лица, индивидуальные предприниматели и физические лица возвращают в бюджет муниципального образования субсидию в полном объеме в течение 10 дней с момента получения соответствующего акта проверки. В случае, когда факты нарушения условий, установленных при предоставлении субсидий, установлены органом государственного (муниципального) финансового контроля, юридические лица, индивидуальные предприниматели и физические лица - возвращают в бюджет муниципального образования «Суоярвский район» субсидию в полном объеме в сроки и в порядке, которые установлены представлением и (или) предписанием органа государственного (муниципального) финансового контроля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16. В случае недостижения показателей, указанных в пункте 9 настоящего Положения, соглашение (договор)  о предоставлении субсидии может быть расторгнут по инициативе Администрации в одностороннем порядке с требованием возврата субсидии, о чем получатель субсидии уведомляется за 5 календарных дней до даты расторжения договор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17. При расторжении соглашения (договора) по инициативе Администрации в связи с нарушением другой стороной обязательств и условий предоставления субсидии юридические лица, индивидуальные предприниматели и физические лица возвращают средства субсидии в бюджет муниципального образования «Суоярвский район» в течение 10 дней с момента получения письменного уведомления об этом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18. Предоставленные средства субсидии, не использованные в течение финансового года или срока, установленного соглашением (договором), юридические лица, индивидуальные предприниматели и физические лица – получатели субсидий возвращают в бюджет муниципального образования «Суоярвский район» в соответствии с условиями заключенного соглашения (договора)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19. Невозвращенные средства субсидии подлежат взысканию в соответствии с законодательством и условиями заключенных соглашений (договоров)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5D9864D3081B51E7F1FB0056FA0053A34126197A9FCC375E00147A8B5AC428F1E7F2F9B9453565Y4zDK" TargetMode="External"/><Relationship Id="rId4" Type="http://schemas.openxmlformats.org/officeDocument/2006/relationships/hyperlink" Target="consultantplus://offline/ref=F55D9864D3081B51E7F1FB0056FA0053A340261E7B94CC375E00147A8B5AC428F1E7F2F9B9443666Y4z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User</cp:lastModifiedBy>
  <cp:lastPrinted>2017-02-09T11:42:00Z</cp:lastPrinted>
  <dcterms:modified xsi:type="dcterms:W3CDTF">2017-02-09T08:42:00Z</dcterms:modified>
  <cp:revision>212</cp:revision>
  <dc:subject/>
  <dc:title> </dc:title>
</cp:coreProperties>
</file>