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3.02.2017 г. № 13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44 от 13 февраля 2017 г.)                14 февраля 2017 года на территории республики сохраняется ухудшение погодных условий: усиление СЗ, З ветра порывами до 15-20 м/с, на крупных водоёмах до 23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снеговая 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2-13T08:48:00Z</dcterms:modified>
  <cp:revision>67</cp:revision>
  <dc:subject/>
  <dc:title> </dc:title>
</cp:coreProperties>
</file>