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02.2017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4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3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ё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больш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1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3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ё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2    -3ºС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3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ё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0     -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3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3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ё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0    -1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большой, местами умеренны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2     -4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с полыньями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превышает уровень эпидемического порога на 37,5%. За последнюю неделю зарегистрировано 8328 случаев заболевания (АППГ – 1262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13T08:44:00Z</dcterms:modified>
  <cp:revision>5007</cp:revision>
  <dc:subject/>
  <dc:title> </dc:title>
</cp:coreProperties>
</file>