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1pt;height:276.9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21738328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25pt;height:252.3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17864576" r:id="rId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35pt;height:256.9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173386084" r:id="rId6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95pt;height:228.3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96967402" r:id="rId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15pt;height:223.4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551100075" r:id="rId10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8pt;height:246.4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979829917" r:id="rId1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8pt;height:479.85pt" filled="f" o:ole="">
            <v:imagedata r:id="rId15" o:title=""/>
          </v:shape>
          <o:OLEObject Type="Embed" ProgID="" ShapeID="ole_rId14" DrawAspect="Content" ObjectID="_2026894055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35pt;height:266.9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638276376" r:id="rId16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2pt;height:28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9228943" r:id="rId1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6pt;height:269.9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351874249" r:id="rId20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.2pt;height:273.4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237785512" r:id="rId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25pt;height:272.8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894888172" r:id="rId2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.1pt;height:288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540464678" r:id="rId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3.1pt;height:253.9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039297318" r:id="rId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2pt;height:343.5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608461361" r:id="rId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5.3pt;height:255.8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760459886" r:id="rId3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62" w:dyaOrig="5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3.3pt;height:276.7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501548887" r:id="rId3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3.1pt;height:250.45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464859487" r:id="rId36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6.65pt;height:265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666798511" r:id="rId3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71" w:dyaOrig="51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pt;height:244.15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40388743" r:id="rId40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7.8pt;height:258.8pt;mso-wrap-distance-left:0.5pt;mso-wrap-distance-top:0.5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077523823" r:id="rId4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1.7pt;height:251pt;mso-wrap-distance-left:0.5pt;mso-wrap-distance-top:0.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78416156" r:id="rId4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2.8pt;height:259.9pt;mso-wrap-distance-left:0.5pt;mso-wrap-distance-top:0.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2073031913" r:id="rId4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3:00Z</dcterms:created>
  <dc:creator>Виктория</dc:creator>
  <dc:description/>
  <dc:language>en-US</dc:language>
  <cp:lastModifiedBy>USN1</cp:lastModifiedBy>
  <dcterms:modified xsi:type="dcterms:W3CDTF">2017-02-13T12:33:00Z</dcterms:modified>
  <cp:revision>2</cp:revision>
  <dc:subject/>
  <dc:title/>
</cp:coreProperties>
</file>