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ФЕДЕРАЛЬНАЯ СЛУЖБ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370840</wp:posOffset>
                </wp:positionV>
                <wp:extent cx="620458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2391"/>
                              <w:gridCol w:w="59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15" w:leader="none"/>
                                    </w:tabs>
                                    <w:snapToGrid w:val="false"/>
                                    <w:ind w:right="-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43.1pt;mso-wrap-distance-left:9pt;mso-wrap-distance-right:9pt;mso-wrap-distance-top:0pt;mso-wrap-distance-bottom:0pt;margin-top:29.2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9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  <w:gridCol w:w="2391"/>
                        <w:gridCol w:w="59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1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15" w:leader="none"/>
                              </w:tabs>
                              <w:snapToGrid w:val="false"/>
                              <w:ind w:right="-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ПО  ГИДРОМЕТЕОРОЛОГИИ  И  МОНИТОРИНГУ  ОКРУЖАЮЩЕЙ  СРЕДЫ</w:t>
      </w:r>
    </w:p>
    <w:p>
      <w:pPr>
        <w:pStyle w:val="Normal"/>
        <w:spacing w:lineRule="auto" w:line="360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Heading2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«Северо-западное управление по гидрометеорологии и мониторингу окружающей среды»</w:t>
      </w:r>
    </w:p>
    <w:p>
      <w:pPr>
        <w:pStyle w:val="Heading2"/>
        <w:ind w:left="0" w:right="0" w:hanging="0"/>
        <w:rPr/>
      </w:pPr>
      <w:r>
        <w:rPr>
          <w:b w:val="false"/>
          <w:sz w:val="20"/>
        </w:rPr>
        <w:t xml:space="preserve"> </w:t>
      </w:r>
      <w:r>
        <w:rPr>
          <w:sz w:val="20"/>
        </w:rPr>
        <w:t>КАРЕЛЬСКИЙ  ЦЕНТР ПО ГИДРОМЕТЕОРОЛОГИИ И МОНИТОРИНГУ ОКРУЖАЮЩЕЙ СРЕДЫ-</w:t>
      </w:r>
    </w:p>
    <w:p>
      <w:pPr>
        <w:pStyle w:val="Heading2"/>
        <w:ind w:left="0" w:right="0" w:hanging="0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филиал Федерального государственного бюджетного учреждения « Северо-Западное управление 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по гидрометеорологии и мониторингу  окружающей сред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Карельский  ЦГМС- филиал  ФГБУ «Северо-Западное  УГМС»)</w:t>
      </w:r>
    </w:p>
    <w:p>
      <w:pPr>
        <w:pStyle w:val="Heading2"/>
        <w:spacing w:lineRule="auto" w:line="360"/>
        <w:ind w:left="0" w:right="0" w:hanging="0"/>
        <w:rPr/>
      </w:pPr>
      <w:r>
        <w:rPr>
          <w:b w:val="false"/>
          <w:sz w:val="20"/>
          <w:lang w:val="ru-RU"/>
        </w:rPr>
        <w:t xml:space="preserve">  </w: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Юридический адрес: В.О. ,23 линия, д.2а, г. Санкт-Петербург,199106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Фактический адрес:  наб. Варкауса, 3, г. Петрозаводск, 185031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/факс. (8142)  78-34-5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 xml:space="preserve">           </w:t>
      </w:r>
      <w:r>
        <w:rPr>
          <w:lang w:val="en-US"/>
        </w:rPr>
        <w:t xml:space="preserve">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idromet@onego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984"/>
        <w:gridCol w:w="1554"/>
        <w:gridCol w:w="856"/>
      </w:tblGrid>
      <w:tr>
        <w:trPr/>
        <w:tc>
          <w:tcPr>
            <w:tcW w:w="97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ШТОРМОВОЕ  ПРЕДУП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 ОПАСНОМ  ГИДРОМЕТЕОРОЛОГИЧЕСКОМ  ЯВЛЕНИИ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(ОЯ) 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«13» февраля 2017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 действия штормового предупреждения об опасном я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нкт 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я</w:t>
            </w:r>
          </w:p>
        </w:tc>
      </w:tr>
      <w:tr>
        <w:trPr>
          <w:trHeight w:val="2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 00-03 часов с сохранением в течение ночи 14 февраля 2017г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ами по северны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альным районам и вблизи крупных водоемов Республики Каре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 си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ывы северо-запад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а 25 м/с  и более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: 17 час. 15 мин. (мск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ноптик: Т.Н.Тимо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 Карельского   ЦГМС–</w:t>
      </w:r>
    </w:p>
    <w:p>
      <w:pPr>
        <w:pStyle w:val="Normal"/>
        <w:rPr/>
      </w:pPr>
      <w:r>
        <w:rPr>
          <w:sz w:val="26"/>
          <w:szCs w:val="26"/>
        </w:rPr>
        <w:t xml:space="preserve">филиала ФГБУ «Северо-Западное УГМС»                                                     Т.Г.Кравченкова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right="-707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romet@oneg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meteo350d</dc:creator>
  <dc:description/>
  <cp:keywords/>
  <dc:language>en-US</dc:language>
  <cp:lastModifiedBy>Синоптик</cp:lastModifiedBy>
  <cp:lastPrinted>2017-02-13T17:18:00Z</cp:lastPrinted>
  <dcterms:modified xsi:type="dcterms:W3CDTF">2017-02-13T14:19:00Z</dcterms:modified>
  <cp:revision>183</cp:revision>
  <dc:subject/>
  <dc:title/>
</cp:coreProperties>
</file>