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е программы материнского капитала продолж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поддержки семей, имеющих детей, продлена еще на два года. За 10 лет ее реализации в Карелии выдано 32,7 тыс. сертификатов на материнский капитал. Еще 217 сертификатов выдано уже в январе 2017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карельские семьи все активнее используют возможность подачи заявления в Пенсионный фонд в электронном виде. Так, в январе текущего года через Интернет было подано 85% заявлений о выдаче сертификата на МСК и 74% заявлений - о распоряжении средствами материнск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большая часть владельцев сертификатов – 220 карельских семей – решили направить средства капитала на улучшение жилищных условий, еще 65 семей использовали средства МСК на образование детей, одно заявление поступило о переводе средств МСК на будущую пенсию м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размер материнского (семейного) капитала, как и в прошлом году, составляет 453 тыс. 26 руб. С 2016 года средства МСК также можно направить на компенсацию затрат, понесенных на приобретение товаров и услуг,  предназначенных для реабилитации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К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.02.2017</w:t>
      </w:r>
    </w:p>
    <w:sectPr>
      <w:type w:val="nextPage"/>
      <w:pgSz w:w="11906" w:h="16838"/>
      <w:pgMar w:left="1077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0"/>
    <w:qFormat/>
    <w:rPr/>
  </w:style>
  <w:style w:type="character" w:styleId="Commentscnt">
    <w:name w:val="comments-cnt"/>
    <w:basedOn w:val="Style10"/>
    <w:qFormat/>
    <w:rPr/>
  </w:style>
  <w:style w:type="character" w:styleId="Date">
    <w:name w:val="date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Tags">
    <w:name w:val="tag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Sep">
    <w:name w:val="sep"/>
    <w:basedOn w:val="Style10"/>
    <w:qFormat/>
    <w:rPr/>
  </w:style>
  <w:style w:type="character" w:styleId="Articlehits">
    <w:name w:val="article-hits"/>
    <w:basedOn w:val="Style10"/>
    <w:qFormat/>
    <w:rPr/>
  </w:style>
  <w:style w:type="character" w:styleId="Menu3br">
    <w:name w:val="menu3br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c">
    <w:name w:val="tc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2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Plusocounter">
    <w:name w:val="pluso-counter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8:00Z</dcterms:created>
  <dc:creator>admin</dc:creator>
  <dc:description/>
  <dc:language>en-US</dc:language>
  <cp:lastModifiedBy>USN1</cp:lastModifiedBy>
  <cp:lastPrinted>2017-02-03T15:01:00Z</cp:lastPrinted>
  <dcterms:modified xsi:type="dcterms:W3CDTF">2017-02-14T07:48:00Z</dcterms:modified>
  <cp:revision>2</cp:revision>
  <dc:subject/>
  <dc:title/>
</cp:coreProperties>
</file>