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4.02.2017 г.  № 1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15.02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7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5     -7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3 - 6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</w:t>
            </w:r>
            <w:r>
              <w:rPr/>
              <w:t>-2     -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/о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 </w:t>
            </w:r>
            <w:r>
              <w:rPr/>
              <w:t>-6     -8ºС</w:t>
            </w:r>
          </w:p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3     -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большой снег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7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</w:t>
            </w:r>
            <w:r>
              <w:rPr/>
              <w:t>-7     -9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3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4     -6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-8     -10ºС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местами до -1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5     -7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большой снег</w:t>
            </w:r>
          </w:p>
        </w:tc>
      </w:tr>
    </w:tbl>
    <w:p>
      <w:pPr>
        <w:pStyle w:val="TextBodyIndent"/>
        <w:ind w:left="0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РОГАХ СИЛЬНАЯ ГОЛОЛЕДИЦА!</w:t>
      </w:r>
    </w:p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 с полыньями 7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забереги 40%, зажор ниже пос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емость ОРВИ превышает уровень эпидемического порога на 37,5%. За последнюю неделю зарегистрировано 8328 случаев заболевания (АППГ – 12627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утепление открытых участков теплотрасс, подъездов МК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 центра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2-14T08:57:00Z</dcterms:modified>
  <cp:revision>5015</cp:revision>
  <dc:subject/>
  <dc:title> </dc:title>
</cp:coreProperties>
</file>