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5.02.2017 г.  № 1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16.02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6     -7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</w:t>
            </w:r>
            <w:r>
              <w:rPr/>
              <w:t>-2     -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большой снег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 </w:t>
            </w:r>
            <w:r>
              <w:rPr/>
              <w:t>-9     -11ºС, местами до -18°С</w:t>
            </w:r>
          </w:p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5     -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большой снег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</w:t>
            </w:r>
            <w:r>
              <w:rPr/>
              <w:t>-5     -9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2     -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-3     -7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большой снег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1     -2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большой снег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 неполный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забереги 40%, зажор ниже пос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ОРВИ превышает уровень эпидемического порога на 37,5%. За последнюю неделю зарегистрировано 8328 случаев заболевания (АППГ – 12627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утепление открытых участков теплотрасс, подъездов МК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 центра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2-15T08:41:00Z</dcterms:modified>
  <cp:revision>5020</cp:revision>
  <dc:subject/>
  <dc:title> </dc:title>
</cp:coreProperties>
</file>