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5.02.2017 г. № 15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6 по 22 феврал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Большая часть прогнозируемого периода характеризуется морозной погодой. Температура воздуха составит -8 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ри прояснениях местами   до -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 большинстве районов небольшой снег. Ветер переменных направлений 4-9 м/с в начале прогнозируемого периода возможны порывы до 15-20 м/с по северным и центральным районам. На дорогах гололедиц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3"/>
        <w:keepNext w:val="true"/>
        <w:keepLines/>
        <w:ind w:left="0" w:hanging="28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водных объектах отмечается полный ледостав. Толщина льда составляет          на реках 20-30 см, на озерах и водохранилищах 40-50 см. На отдельных реках возможно образование шуги, внутриводного льда и формирование зажоров. </w:t>
      </w:r>
      <w:r>
        <w:rPr>
          <w:bCs/>
          <w:color w:val="000000"/>
          <w:sz w:val="28"/>
          <w:szCs w:val="28"/>
        </w:rPr>
        <w:t xml:space="preserve">Превышений критических отметок не прогнозируетс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превышает уровень эпидемического порога на 37,5%. За последнюю неделю зарегистрировано 8328 случаев заболевания (АППГ – 12627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16 по 22 февра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, гололедиц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С.А. Каб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7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2-15T06:45:00Z</dcterms:modified>
  <cp:revision>1151</cp:revision>
  <dc:subject/>
  <dc:title> </dc:title>
</cp:coreProperties>
</file>