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ще две группы пенсионеров завершили обучение на курсах компьютерной грамотно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ступившем году еще две группы неработающих пенсионеров – 24 слушателя из Петрозаводска и Прионежья - получили сертификаты о прохождении обучения на курсах компьютерной грамотности. Бесплатные занятия второй год подряд проводят сотрудники Отделения ПФР по Республике Карелия, а проходят они в современных компьютерных классах, предоставленных Министерством социальной защиты труда и занят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заключительном занятии каждый обучившийся прошел итоговое тестирование, продемонстрировав основные навыки – по открытию и заполнению документа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, пользованию  электронной почтой, умению выйти в интернет, зайти на портал госуслуг и сайт Пенсионного фонда Росс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и курсов, в свою очередь, тепло поблагодарили своих педагогов, двух Александров – Булахова и Малахова – за то, что они очень доступно и просто объясняли новый материал и оказывали помощь по всем вопрос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лана Егоровна Ригонен, также закончившая обучение на курсах, сказала, что очень довольна полученными знаниями: ведь в интернете так много полезного можно найти – от советов дачникам до оформления официальных запросов. «И в соцсетях теперь будем с подружками общаться!» - подытожила 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регионального отделения СПР Наталья Вартанова поздравила пенсионеров  с получением новых знаний и посоветовала активно использовать их в повседневной жиз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шедшем, 2016 году, силами сотрудников Пенсионного фонда Карелии было обучено компьютерной грамотности 12 групп пенсионеров - всего 144 человек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119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сс-служба Отделения Пенсионного фонда РФ</w:t>
      </w:r>
    </w:p>
    <w:p>
      <w:pPr>
        <w:pStyle w:val="Normal"/>
        <w:spacing w:lineRule="auto" w:line="240" w:before="0" w:after="0"/>
        <w:ind w:left="3119" w:hanging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 Республике Карелия</w:t>
      </w:r>
    </w:p>
    <w:p>
      <w:pPr>
        <w:pStyle w:val="Normal"/>
        <w:spacing w:lineRule="auto" w:line="240" w:before="0" w:after="0"/>
        <w:ind w:left="3119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3.02.2017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2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3:40:00Z</dcterms:created>
  <dc:creator>admin</dc:creator>
  <dc:description/>
  <dc:language>en-US</dc:language>
  <cp:lastModifiedBy>USN1</cp:lastModifiedBy>
  <cp:lastPrinted>2017-02-13T16:23:00Z</cp:lastPrinted>
  <dcterms:modified xsi:type="dcterms:W3CDTF">2017-02-15T13:40:00Z</dcterms:modified>
  <cp:revision>2</cp:revision>
  <dc:subject/>
  <dc:title/>
</cp:coreProperties>
</file>