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чших в Карелии пенсионеров-шахматистов определя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тборочных соревн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год подряд в Петрозаводске проводятся отборочные региональные соревнования  шахматного турнира пенсионеров России, победители которых направляются для участия на общероссийский шахматный турн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т раз лучших среди пенсионеров Карелии шахматистов будут определять 17 февраля 2017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се районы Карелии заявили об участии в соревнования своих  спортсменов. По условиям состязаний, шахматисты-мужчины должны быть не моложе 60 лет и на дату соревнования иметь рейтинг FIDE не выше 2000 пунктов, женщины - 55 лет и  старше (с рейтингом FIDE не выше 1800 пункт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организацией и проведением соревнований осуществляют Отделение Пенсионного фонда России по Республике Карелия, карельская общественная организация Союза Пенсионеров России «Северные колокола» и региональная общественная организация «Федерация шахмат Республики Карел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соревнований представят нашу республику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м турнире пенсионеров России, который состоится в марте этого года в Моск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СМИ осветить мероприятие, которое состоится в пятницу, 17 февраля т.г. в помещении Детской юношеской спортивной школы олимпийского резерва по адрес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Дзержинского, 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соревнований в 10 час. 50 м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ю всех! вот темы для следующего номера. Присылайте мне свои идеи до четверга - 16 февра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Я работаю в ПФР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рвая полоса</w:t>
      </w:r>
      <w:r>
        <w:rPr>
          <w:rFonts w:cs="Times New Roman" w:ascii="Times New Roman" w:hAnsi="Times New Roman"/>
          <w:sz w:val="24"/>
          <w:szCs w:val="24"/>
        </w:rPr>
        <w:br/>
        <w:t>боковая колонка - что у вас нового на март-апрель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ретья полоса</w:t>
      </w:r>
      <w:r>
        <w:rPr>
          <w:rFonts w:cs="Times New Roman" w:ascii="Times New Roman" w:hAnsi="Times New Roman"/>
          <w:sz w:val="24"/>
          <w:szCs w:val="24"/>
        </w:rPr>
        <w:br/>
        <w:t>портрет сибирского федерального округа - пример, как будет выглядеть, смотрите в первом номере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четвертая полоса</w:t>
      </w:r>
      <w:r>
        <w:rPr>
          <w:rFonts w:cs="Times New Roman" w:ascii="Times New Roman" w:hAnsi="Times New Roman"/>
          <w:sz w:val="24"/>
          <w:szCs w:val="24"/>
        </w:rPr>
        <w:br/>
        <w:t>опыт по внедрению электронных услуг ПФР</w:t>
        <w:br/>
        <w:t>рубрика Коллеги советуют: магадан спрашивает - Работа программных комплексов: проблемы и пути их решения. Обучение работе в новых программных комплексах; обмен опытом с коллегами других ОПФР по работе с программами. Нужны советы других отделений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ой пенсионный фонд</w:t>
      </w:r>
      <w:r>
        <w:rPr>
          <w:rFonts w:cs="Times New Roman" w:ascii="Times New Roman" w:hAnsi="Times New Roman"/>
          <w:sz w:val="24"/>
          <w:szCs w:val="24"/>
        </w:rPr>
        <w:br/>
        <w:t>вопросы и ответы по пенсионной тематике</w:t>
        <w:br/>
        <w:br/>
        <w:br/>
        <w:t xml:space="preserve">-- </w:t>
        <w:br/>
        <w:t xml:space="preserve">Алёна или ЛЕНА ГВОЗДИЦКАЯ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9:00Z</dcterms:created>
  <dc:creator>admin</dc:creator>
  <dc:description/>
  <dc:language>en-US</dc:language>
  <cp:lastModifiedBy>USN1</cp:lastModifiedBy>
  <cp:lastPrinted>2017-02-14T14:22:00Z</cp:lastPrinted>
  <dcterms:modified xsi:type="dcterms:W3CDTF">2017-02-15T13:49:00Z</dcterms:modified>
  <cp:revision>2</cp:revision>
  <dc:subject/>
  <dc:title/>
</cp:coreProperties>
</file>