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Е СУДОДОВОДИТЕЛЕЙ МАЛОМЕРНЫХ СУДОВ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уоярвский инспекторский участок ФКУ «Центр ГИМС МЧС России по Республике Карелия» сообщает что,</w:t>
      </w:r>
      <w:r>
        <w:rPr>
          <w:sz w:val="28"/>
          <w:szCs w:val="28"/>
        </w:rPr>
        <w:t xml:space="preserve"> с  1 января 2015 года вступили в силу Приказ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ЧС России</w:t>
        </w:r>
      </w:hyperlink>
      <w:r>
        <w:rPr>
          <w:sz w:val="28"/>
          <w:szCs w:val="28"/>
        </w:rPr>
        <w:t> от 27 мая 2014 года № 262 «Об утверждении Правил аттестации на право управления маломерными судами, поднадзорными ГИМС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ЧС России</w:t>
        </w:r>
      </w:hyperlink>
      <w:r>
        <w:rPr>
          <w:sz w:val="28"/>
          <w:szCs w:val="28"/>
        </w:rPr>
        <w:t xml:space="preserve">», и  </w:t>
      </w:r>
      <w:r>
        <w:rPr>
          <w:color w:val="000000"/>
          <w:sz w:val="28"/>
          <w:szCs w:val="28"/>
        </w:rPr>
        <w:t>Приказ МЧС России № 263 от 27 мая 2014 г. «Об утверждении Административного регламента по аттестации на право управления маломерными судами, поднадзорными ГИМС МЧС Росс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азделом II и III Административного регламента, утверждённого приказом МЧС России от 27.05.2014 № 263, документы, необходимые для предоставления государственной услуги по аттестации (далее – входные документы), подразделяются на документы, подлежащие представлению на бумажном носителе </w:t>
      </w:r>
      <w:r>
        <w:rPr>
          <w:b/>
          <w:sz w:val="28"/>
          <w:szCs w:val="28"/>
        </w:rPr>
        <w:t xml:space="preserve">лично заявителем, </w:t>
      </w:r>
      <w:r>
        <w:rPr>
          <w:sz w:val="28"/>
          <w:szCs w:val="28"/>
        </w:rPr>
        <w:t>и документы, подлежащие получению по запросу в единой системе межведомственного электронного взаимо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чень входных документов, представляемых  на бумажном носителе </w:t>
      </w:r>
      <w:r>
        <w:rPr>
          <w:b/>
          <w:sz w:val="28"/>
          <w:szCs w:val="28"/>
        </w:rPr>
        <w:t>лично заявителем</w:t>
      </w:r>
      <w:r>
        <w:rPr>
          <w:sz w:val="28"/>
          <w:szCs w:val="28"/>
        </w:rPr>
        <w:t xml:space="preserve"> в каждом случае предоставления государственной услуги по аттестации (замене удостоверения)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ая справка о годности к управлению маломерным суд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ая карточка судоводителя, находящаяся у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ным документам прикладываются две цветные матовые фотографии размером 30*40 мм, без уго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31 Административного регламента входные документы, подлежащие представлению лично заявителем, по его согласию может представить лицо, полномочия которого оформлены в порядке, установленном законодательством Российской Федерации (нотариально заверенная доверенность и т.п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азделом III Административного регламента представление входных документов и их приём от заявителя осуществляется аттестационной комиссией. Лицом, ответственным за выполнение административных действий по приёму и проверке входных документов, в соответствии со ст. 69 Административного регламента является секретарь аттестационной комисс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. 2.3. Правил аттестации на право управления маломерными судами, поднадзорными ГИМС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ЧС России</w:t>
        </w:r>
      </w:hyperlink>
      <w:r>
        <w:rPr>
          <w:color w:val="000000"/>
          <w:sz w:val="28"/>
          <w:szCs w:val="28"/>
        </w:rPr>
        <w:t xml:space="preserve"> подразделения ГИМС для проведения аттестации по конкретным типам маломерных судов и районам плавания определяет МЧС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административных процедур, определенных для аттестации, в текущем году на территории Республики Карелия будет работать четыре аттестационные комиссии это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. Группа регистрационной и экзаменационной  работы </w:t>
      </w:r>
    </w:p>
    <w:p>
      <w:pPr>
        <w:pStyle w:val="Normal"/>
        <w:rPr/>
      </w:pPr>
      <w:r>
        <w:rPr>
          <w:sz w:val="28"/>
          <w:szCs w:val="28"/>
        </w:rPr>
        <w:t>Республика Карелия, 185034  г. Петрозаводск, ул. Сусанина, д.2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8"/>
          <w:u w:val="single"/>
        </w:rPr>
        <w:t>Медвежьегорское инспекторское от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Карелия, 186252, Медвежьегорский район, г. Медвежьегорск ул. Карла Маркса д. 11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.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8"/>
          <w:u w:val="single"/>
        </w:rPr>
        <w:t>Сортавальское инспекторское от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Карел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86790 Сортавальский район, г. Сортавала, ул. Лесная, д.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Беломорский инспекторский участок</w:t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Карелия, 186500, Беломорский район, г. Беломорск, ул. Воронина, д. 6, каб. 13.</w:t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/>
      </w:pPr>
      <w:r>
        <w:rPr>
          <w:sz w:val="28"/>
          <w:szCs w:val="28"/>
        </w:rPr>
        <w:tab/>
        <w:t xml:space="preserve">Исходя из вышеперечисленного для замены удостоверения, судоводителю необходимо </w:t>
      </w:r>
      <w:r>
        <w:rPr>
          <w:b/>
          <w:sz w:val="28"/>
          <w:szCs w:val="28"/>
        </w:rPr>
        <w:t xml:space="preserve">лично </w:t>
      </w:r>
      <w:r>
        <w:rPr>
          <w:sz w:val="28"/>
          <w:szCs w:val="28"/>
        </w:rPr>
        <w:t xml:space="preserve">представить входные документы в одну из четырех комиссий. </w:t>
      </w:r>
      <w:r>
        <w:rPr>
          <w:color w:val="000000"/>
          <w:sz w:val="28"/>
          <w:szCs w:val="28"/>
        </w:rPr>
        <w:t>В соответствии со ст. 103 Административного регламента удостоверение выдаются лично заявителю после проверки документов, удостоверяющих его личность. При получении нового удостоверения, судоводитель ставите в нем свою подпись, после чего оно ламинируется. Таким образом,  личное присутствие судоводителя опять же будет необходимо во второй раз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Также сообщаем что, в соответствии с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Федеральным законом от 21 июля 2014 г. № 221-ФЗ "О внесении изменений в главу 25.3 части второй Налогового кодекса Российской Федерации" изменился размер госпошлины. </w:t>
      </w:r>
      <w:r>
        <w:rPr>
          <w:sz w:val="28"/>
          <w:szCs w:val="28"/>
        </w:rPr>
        <w:t xml:space="preserve">Настоящий Федеральный закон вступил в силу с 1 января 2015 года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sz w:val="28"/>
          <w:szCs w:val="28"/>
        </w:rPr>
        <w:tab/>
        <w:t xml:space="preserve">За замену удостоверения на право управления  маломерным     судном - </w:t>
      </w:r>
      <w:r>
        <w:rPr>
          <w:b/>
          <w:sz w:val="28"/>
          <w:szCs w:val="28"/>
          <w:u w:val="single"/>
        </w:rPr>
        <w:t>650 рублей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ь Суоярвского участка Центра ГИМС                        А.С. Злобин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754A1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hsrf.ru/" TargetMode="External"/><Relationship Id="rId3" Type="http://schemas.openxmlformats.org/officeDocument/2006/relationships/hyperlink" Target="http://mchsrf.ru/" TargetMode="External"/><Relationship Id="rId4" Type="http://schemas.openxmlformats.org/officeDocument/2006/relationships/hyperlink" Target="http://mchsrf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51:00Z</dcterms:created>
  <dc:creator>Сотрудник</dc:creator>
  <dc:description/>
  <cp:keywords/>
  <dc:language>en-US</dc:language>
  <cp:lastModifiedBy>User</cp:lastModifiedBy>
  <dcterms:modified xsi:type="dcterms:W3CDTF">2017-02-10T05:51:00Z</dcterms:modified>
  <cp:revision>4</cp:revision>
  <dc:subject/>
  <dc:title>Уважаемый Василий Соколов (к сожалению, не знаем отчества)</dc:title>
</cp:coreProperties>
</file>