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важаемые заявите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с 15 февраля 2017 года в филиале ФГБУ «ФКП Росреестра» по Республике Карелия изменились номера телефонов отделов. С перечнем новых номеров, Вы можете ознакомиться в официальной группе  филиала ФГБУ «ФКП Росреестра» по Республике Карелия «Вконтакте» по адресу:  https://vk.com/club6659337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задать любые интересующие вопросы, Вы можете по бесплатному многоканальному номеру Ведомственного центра телефонного обслуживания Росреестра </w:t>
      </w:r>
      <w:r>
        <w:rPr>
          <w:b/>
          <w:sz w:val="28"/>
          <w:szCs w:val="28"/>
        </w:rPr>
        <w:t>8-800-100-34-34. Звонок беспл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2:00Z</dcterms:created>
  <dc:creator>Punko</dc:creator>
  <dc:description/>
  <cp:keywords/>
  <dc:language>en-US</dc:language>
  <cp:lastModifiedBy>Punko</cp:lastModifiedBy>
  <dcterms:modified xsi:type="dcterms:W3CDTF">2017-02-16T12:10:00Z</dcterms:modified>
  <cp:revision>11</cp:revision>
  <dc:subject/>
  <dc:title>Уважаемые заявители</dc:title>
</cp:coreProperties>
</file>