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сервисы: «Личный кабинет кадастрового инженера»</w:t>
      </w:r>
    </w:p>
    <w:p>
      <w:pPr>
        <w:pStyle w:val="Style15"/>
        <w:ind w:left="-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напоминает, что в настоящее время на официальном сайте Росреестра функционирует сервис «Личный кабинет кадастрового инженера». Основной целью запуска данного сервиса является способствование повышению качества выполнения работ кадастровыми инженерами, а соответственно и уменьшению количества отказов при внесении ими сведений в государственный кадастр недвижимости. </w:t>
      </w:r>
    </w:p>
    <w:p>
      <w:pPr>
        <w:pStyle w:val="Style15"/>
        <w:ind w:left="-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инженер, используя личный кабинет, может в автоматическом режиме, не обращаясь в Кадастровую палату, проводить  предварительную проверку подготовленных межевых и технических планов, карт-планов территории и актов обследования в режиме реального времени. Кроме того реализована возможность размещения   указанных документов в специальном  электронном хранилище, ведение которого осуществляется органом регистрации прав. </w:t>
      </w:r>
    </w:p>
    <w:p>
      <w:pPr>
        <w:pStyle w:val="Style15"/>
        <w:ind w:left="-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ежевой, технической план, карта-план территории и акт обследования помещены кадастровым инженером в электронное хранилище, пропадает необходимость представлять эти документы на носителях данных для осуществления кадастрового учета или регистрации прав.  Необходимо отметить, что при заключении договора с кадастровым инженером о выполнении работ может быть предусмотрена обязанность кадастрового инженера    помещать документы в электронное хранилище.</w:t>
      </w:r>
    </w:p>
    <w:p>
      <w:pPr>
        <w:pStyle w:val="Style15"/>
        <w:ind w:left="-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благодаря введению сервиса «Личный кабинет кадастрового инженера»   появляется возможность снизить количество приостановок и отказов в учете недвижимости за счет предварительного выявления большинства ошибок,  а кадастровые инженеры могут заблаговременно исправить ошибки и своевременно оказать качественную услугу своим клиента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0:00Z</dcterms:created>
  <dc:creator>Karvonen</dc:creator>
  <dc:description/>
  <dc:language>en-US</dc:language>
  <cp:lastModifiedBy>USN1</cp:lastModifiedBy>
  <dcterms:modified xsi:type="dcterms:W3CDTF">2017-02-16T13:40:00Z</dcterms:modified>
  <cp:revision>2</cp:revision>
  <dc:subject/>
  <dc:title/>
</cp:coreProperties>
</file>