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ые сервисы: как узнать о готовности докум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еспублике Карелия напоминает заинтересованным лицам о возможности  самостоятельно получить информацию о готовности документов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993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Росреестра http://www.rosreestr.ru/ в рубрике «Электронные услуги» успешно работает сервис «Проверка исполнения запроса (заявления)». Заявители в режиме реального времени  самостоятельно могут узнать, на какой стадии рассмотрения находится запрос поданных документов: «заявление принято в обработку», «на проверке», «ожидает оплаты госпошлины», «в работе», «документы готовы к выдаче». Для этого нужно ввести номер своей заявки и нажать на кнопку "проверить". Программа автоматически сформирует актуальные данные по заявк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получить информацию о готовности документов можно в круглосуточном режиме по телефону ведомственного центра телефонного обслуживания Росреестра 8-800- 100-34-34 (звонок бесплатны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lef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41:00Z</dcterms:created>
  <dc:creator>Karvonen</dc:creator>
  <dc:description/>
  <dc:language>en-US</dc:language>
  <cp:lastModifiedBy>USN1</cp:lastModifiedBy>
  <dcterms:modified xsi:type="dcterms:W3CDTF">2017-02-16T13:41:00Z</dcterms:modified>
  <cp:revision>2</cp:revision>
  <dc:subject/>
  <dc:title/>
</cp:coreProperties>
</file>