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менился телефон «горячей линии»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февраля 2017 г. с 10.00 до 12.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 «Порядок предоставления копий документов, на основании которых сведения внесены в ЕГР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«горячей телефонной линии»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8142)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71-73-4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9:00Z</dcterms:created>
  <dc:creator>Punko</dc:creator>
  <dc:description/>
  <cp:keywords/>
  <dc:language>en-US</dc:language>
  <cp:lastModifiedBy>Punko</cp:lastModifiedBy>
  <dcterms:modified xsi:type="dcterms:W3CDTF">2017-02-14T07:08:00Z</dcterms:modified>
  <cp:revision>4</cp:revision>
  <dc:subject/>
  <dc:title>Внимание</dc:title>
</cp:coreProperties>
</file>