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6"/>
          <w:szCs w:val="36"/>
        </w:rPr>
        <w:t>ОПАСНАЯ В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водоёмах Республики Карелия используется  более 41 000 зарегистрированных маломерных судов, владельцами 1247 судов являются жители Суоярвского района. В 2016 году на водоёмах района утонуло 5 человек, 2 человека с маломерного судна.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Правительства Республики Карелия от 23 ноября 2010 года № 259-П утверждены Правила охраны жизни людей на водных объектах в Республике Карелия и Правила пользования водными объектами для плавания на маломерных судах в Республике Карелия.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ых документах, открытие и закрытие навигации, указывается как необходимость. Ведь именно в осенний и весенний периоды происходят массовые аварии с маломерными судами, с участием их судоводителей и пассажиров. Сроки начала и окончания навигации для маломерных судов на водных объектах, не имеющих судоходной (навигационной) обстановки, устанавливаются Правительством Республики Карелия по предложению Главного государственного инспектора по маломерным судам Республики Карелия с учётом  климатических условий. В период закрытия навигации использование водных объектов для плавания маломерных судов запрещается.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 из причин гибели людей с маломерных судов: чаще всего спасательные жилеты оставлены на берегу – и судовладельцев, и пассажиров мало заботит собственная безопасность. Данные правила указывают, судоводители и все пассажиры во время плавания на маломерных судах должны быть одеты в спасательные жилеты, в случае аварии это повышает их шансы на спасение, а поиск перевернувшихся плавсредств будет проведён в более сжатые сроки.   </w:t>
      </w:r>
    </w:p>
    <w:p>
      <w:pPr>
        <w:pStyle w:val="Normal"/>
        <w:ind w:right="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указанного постановления, выезд на лёд водных объектов автотранспортных и тракторных средств, в том числе для подлёдного лова, за исключением снегоходов промышленного и самодельного (на пневмоходу) изготовления, в местах, для этого не оборудованных, запрещается. Выход и выезд на снегоходах на лёд, где выставлены запрещающие знаки, не допускается.</w:t>
      </w:r>
    </w:p>
    <w:p>
      <w:pPr>
        <w:pStyle w:val="Normal"/>
        <w:ind w:right="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невыполнения этих требований, нарушители будут подвергаться административному наказанию  в виде штрафа в размере от 1000 до 3000 рублей.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е требования направлены на то, чтобы обезопасить граждан во время пребывания на водных объектах Республики Карелия.  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лександр Злобин,</w:t>
      </w:r>
    </w:p>
    <w:p>
      <w:pPr>
        <w:pStyle w:val="Normal"/>
        <w:ind w:right="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уководитель Суоярвского участка ГИМС  </w:t>
      </w:r>
    </w:p>
    <w:sectPr>
      <w:type w:val="nextPage"/>
      <w:pgSz w:w="11906" w:h="16838"/>
      <w:pgMar w:left="1077" w:right="5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6:00Z</dcterms:created>
  <dc:creator>User</dc:creator>
  <dc:description/>
  <cp:keywords/>
  <dc:language>en-US</dc:language>
  <cp:lastModifiedBy>User</cp:lastModifiedBy>
  <dcterms:modified xsi:type="dcterms:W3CDTF">2017-01-27T06:56:00Z</dcterms:modified>
  <cp:revision>2</cp:revision>
  <dc:subject/>
  <dc:title>                                          ОПАСНАЯ ВОДА</dc:title>
</cp:coreProperties>
</file>