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икам рассказали о пенсиях государственных служащи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чередном заседании «пенсионной среды», состоявшейся в Отделении Пенсионного фонда Карелии 15 февраля, обсудили вопрос изменения условий назначения страховой пенсии по старости государственным гражданским и муниципальным служащим. В Пенсионный фонд были приглашены представители кадровых служб соответствующих ведомств, органов исполнительной, законодательной и судебной вла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управляющего Отделением Ирина Каратай открыла мероприятие, напомнив, что с января 2017 г. вступил в силу новый федеральный закон*, который предусматривает повышение возраста для назначения страховой пенсии  по старости лицам, замещающим государственные должности и должности государственной (муниципальной)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нсионного возраста государственных и муниципальных служащих будет происходить поэтапно: ежегодно по полгода, до достижения максимальной величины пенсионного возраста для мужчин – 65 лет к 2026 году, для женщин – 63 года к 2032 году. Так, в 2017 году возраст выхода на пенсию по старости на общих основаниях для госслужащих составит для женщин – 55 лет и 6 месяцев, для мужчин – 60 лет и 6 месяце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 слушателей обратили на то, что повышение возраста распространяется также на государственных и муниципальных служащих, имеющих право на досрочный выход на пенсию. Например, если государственные и муниципальные служащие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не менее 25 лет - мужчины и 20 лет – женщины и приобрели право на страховую пенсию по старости в 2017 году, возраст выхода на пенсию составит для женщин – 50 лет и 6 месяцев, для мужчин – 55 лет и 6 месяцев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Федеральный закон №143-ФЗ от 23.15.2016 г. «О внесении изменений в отдельные законодательные акты Российской Федерации в части увеличения пенсионного возраста отдельным категориям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8695" cy="2960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всех! вот темы для следующего номера. Присылайте мне свои идеи до четверга - 16 февр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Я работаю в ПФР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вая полоса</w:t>
      </w:r>
      <w:r>
        <w:rPr>
          <w:rFonts w:cs="Times New Roman" w:ascii="Times New Roman" w:hAnsi="Times New Roman"/>
          <w:sz w:val="24"/>
          <w:szCs w:val="24"/>
        </w:rPr>
        <w:br/>
        <w:t>боковая колонка - что у вас нового на март-апрель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етья полоса</w:t>
      </w:r>
      <w:r>
        <w:rPr>
          <w:rFonts w:cs="Times New Roman" w:ascii="Times New Roman" w:hAnsi="Times New Roman"/>
          <w:sz w:val="24"/>
          <w:szCs w:val="24"/>
        </w:rPr>
        <w:br/>
        <w:t>портрет сибирского федерального округа - пример, как будет выглядеть, смотрите в первом номере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етвертая полоса</w:t>
      </w:r>
      <w:r>
        <w:rPr>
          <w:rFonts w:cs="Times New Roman" w:ascii="Times New Roman" w:hAnsi="Times New Roman"/>
          <w:sz w:val="24"/>
          <w:szCs w:val="24"/>
        </w:rPr>
        <w:br/>
        <w:t>опыт по внедрению электронных услуг ПФР</w:t>
        <w:br/>
        <w:t>рубрика Коллеги советуют: магадан спрашивает - Работа программных комплексов: проблемы и пути их решения. Обучение работе в новых программных комплексах; обмен опытом с коллегами других ОПФР по работе с программами. Нужны советы других отделени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й пенсионный фонд</w:t>
      </w:r>
      <w:r>
        <w:rPr>
          <w:rFonts w:cs="Times New Roman" w:ascii="Times New Roman" w:hAnsi="Times New Roman"/>
          <w:sz w:val="24"/>
          <w:szCs w:val="24"/>
        </w:rPr>
        <w:br/>
        <w:t>вопросы и ответы по пенсионной тематике</w:t>
        <w:br/>
        <w:br/>
        <w:br/>
        <w:t xml:space="preserve">-- </w:t>
        <w:br/>
        <w:t xml:space="preserve">Алёна или ЛЕНА ГВОЗДИЦКАЯ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9:00Z</dcterms:created>
  <dc:creator>admin</dc:creator>
  <dc:description/>
  <dc:language>en-US</dc:language>
  <cp:lastModifiedBy>USN1</cp:lastModifiedBy>
  <cp:lastPrinted>2017-02-14T14:22:00Z</cp:lastPrinted>
  <dcterms:modified xsi:type="dcterms:W3CDTF">2017-02-17T07:59:00Z</dcterms:modified>
  <cp:revision>2</cp:revision>
  <dc:subject/>
  <dc:title/>
</cp:coreProperties>
</file>