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толицей Международного песенного праздника</w:t>
      </w:r>
    </w:p>
    <w:p>
      <w:pPr>
        <w:pStyle w:val="Normal"/>
        <w:spacing w:before="0" w:after="0"/>
        <w:jc w:val="center"/>
        <w:rPr/>
      </w:pPr>
      <w:r>
        <w:rPr>
          <w:b/>
        </w:rPr>
        <w:t>в 2017 году станет карельский город Оло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Cs/>
        </w:rPr>
        <w:tab/>
        <w:t xml:space="preserve">Традиционный Международный песенный праздник в 2017 году пройдет в карельском городе Олонце 24 июня. В древней столице северного края ожидают прибытия около двух тысяч гостей - </w:t>
      </w:r>
      <w:r>
        <w:rPr/>
        <w:t xml:space="preserve">хоровых коллективов  из Карелии, Финляндии, Эстонии, Ленинградской и Вологодской областей, других регионов России. Академические и народные, взрослые и детские  хоры, фольклорные коллективы примут участие в  торжественном шествии по улицам города,  певческом марафоне, творческих встречах-концертах, а также выступят в составе Сводного хора на заключительном Гала-концерте. </w:t>
      </w:r>
    </w:p>
    <w:p>
      <w:pPr>
        <w:pStyle w:val="Normal"/>
        <w:ind w:firstLine="708"/>
        <w:rPr/>
      </w:pPr>
      <w:r>
        <w:rPr>
          <w:bCs/>
        </w:rPr>
        <w:t xml:space="preserve">В этом году Международный песенный праздник является частью проекта «Эпический форум – 2017: «Эпосы народов России в гостях у «Калевалы»», который  реализуется в рамках федеральной целевой программы «Культура России на 2012-2018 годы» и Государственной республиканской программы «Культура Республики Карелия» на 2014-2020 годы». </w:t>
      </w:r>
      <w:r>
        <w:rPr/>
        <w:t>Его учредители: Министерство культуры Российской Федерации и  Министерство культуры Республики Карелия. Организаторы: Центр национальных культур и народного творчества Республики   Карелия, Администрация Олонецкого национального муниципального района, Общественная организация «Союз карелов Приладожья» (Финляндия).</w:t>
      </w:r>
    </w:p>
    <w:p>
      <w:pPr>
        <w:pStyle w:val="Normal"/>
        <w:ind w:firstLine="708"/>
        <w:rPr/>
      </w:pPr>
      <w:r>
        <w:rPr/>
        <w:t>Песенные праздники – культурный бренд и уникальный опыт Карелии. Они имеют вековую историю. Первый из них состоялся в приграничном городе Сортавала в 1896 году.  В 2012 году по инициативе Министерства культуры Карелии, Центра национальных культур и народного творчества республики, Союза Ладожских карелов и карельских организаций Финляндии праздник возрожден как Международный. Карелия и Финляндия поочередно, раз в два года,  принимают друг у друга эстафету его проведения. Олонец, один из старейших городов в Северной России (основан в 1137 году), известный как родина карельского Морозца Паккайне, место проведения традиционных Игр Дедов Морозов и «Гусиная столица» региона, уже начал подготовку к Международному песенному празднику. Весной начнутся работы по  благоустройству городского парка и строительству сцены, где будут выступать хоровые коллективы.</w:t>
      </w:r>
    </w:p>
    <w:p>
      <w:pPr>
        <w:pStyle w:val="Normal"/>
        <w:spacing w:before="0" w:after="0"/>
        <w:ind w:firstLine="708"/>
        <w:rPr/>
      </w:pPr>
      <w:r>
        <w:rPr/>
        <w:t xml:space="preserve">- В 2017 году </w:t>
      </w:r>
      <w:r>
        <w:rPr>
          <w:bCs/>
        </w:rPr>
        <w:t xml:space="preserve">мы не могли обойти вниманием две важные даты: 190-летие известной народной сказительницы Ирины Федосовой и 215-летие финского исследователя-фольклориста </w:t>
      </w:r>
      <w:r>
        <w:rPr/>
        <w:t>Элиаса Лённрота, создателя карело-финского эпоса «Калвала» - рассказала заместитель директора Центра национальных культур и народного творчества Республики Карелия Татьяна Леднева. – Это наложит свой отпечаток на репертуар исполнителей. В программу всех поющих коллективов должны быть включены хоровые обработки народных песен или авторских произведений, основанных на фольклорном материале или затрагивающих тему эпического наследия своего региона. Прием заявок на участие в одном из крупнейших культурных событий года в Карелии уже открыт.</w:t>
      </w:r>
    </w:p>
    <w:p>
      <w:pPr>
        <w:pStyle w:val="Normal"/>
        <w:spacing w:before="0" w:after="0"/>
        <w:ind w:firstLine="708"/>
        <w:rPr/>
      </w:pPr>
      <w:r>
        <w:rPr/>
        <w:t>Для участия в Международном песенном празднике необходимо до 9 апреля 2017 года отправить заявку  на электронный адрес – cnk-karelia@yandex.ru с пометкой «Песенный праздник» или прислать по почте (доставить лично) в Центр национальных культур и народного творчества Республики Карелия по адресу: г. Петрозаводск, 185035, пл. Ленина, 2.</w:t>
      </w:r>
    </w:p>
    <w:p>
      <w:pPr>
        <w:pStyle w:val="Normal"/>
        <w:spacing w:before="0" w:after="0"/>
        <w:ind w:firstLine="708"/>
        <w:rPr/>
      </w:pPr>
      <w:r>
        <w:rPr>
          <w:rStyle w:val="FontStyle16"/>
        </w:rPr>
        <w:t xml:space="preserve">Контакты организаторов: </w:t>
      </w:r>
    </w:p>
    <w:p>
      <w:pPr>
        <w:pStyle w:val="Normal"/>
        <w:spacing w:before="0" w:after="0"/>
        <w:rPr>
          <w:color w:val="365F91"/>
        </w:rPr>
      </w:pPr>
      <w:r>
        <w:rPr>
          <w:rStyle w:val="FontStyle16"/>
        </w:rPr>
        <w:t>- Татьяна Александровна Леднева, заместитель директора  БУ «ЦНК и НТРК», тел. (8 814-2) 78-33-7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eremi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/>
        <w:t xml:space="preserve">-  Отдел народного творчества БУ «ЦНК и НТРК»,  тел. </w:t>
      </w:r>
      <w:r>
        <w:rPr>
          <w:lang w:val="en-US"/>
        </w:rPr>
        <w:t xml:space="preserve">(8 8142) 76-46-89,  e-mail: </w:t>
      </w:r>
      <w:hyperlink r:id="rId3">
        <w:r>
          <w:rPr>
            <w:rStyle w:val="InternetLink"/>
            <w:lang w:val="en-US"/>
          </w:rPr>
          <w:t>cnk-karelia@yandex.ru</w:t>
        </w:r>
      </w:hyperlink>
      <w:r>
        <w:rPr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FontStyle16"/>
        </w:rPr>
      </w:pPr>
      <w:r>
        <w:rPr/>
        <w:t>7.02.2017</w:t>
      </w:r>
    </w:p>
    <w:p>
      <w:pPr>
        <w:pStyle w:val="Normal"/>
        <w:spacing w:before="0" w:after="0"/>
        <w:rPr>
          <w:rStyle w:val="FontStyle16"/>
          <w:lang w:val="en-US"/>
        </w:rPr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33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minat@list.ru" TargetMode="External"/><Relationship Id="rId3" Type="http://schemas.openxmlformats.org/officeDocument/2006/relationships/hyperlink" Target="mailto:cnk-kareli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3:00Z</dcterms:created>
  <dc:creator>CTX</dc:creator>
  <dc:description/>
  <dc:language>en-US</dc:language>
  <cp:lastModifiedBy>USN1</cp:lastModifiedBy>
  <dcterms:modified xsi:type="dcterms:W3CDTF">2017-02-17T09:13:00Z</dcterms:modified>
  <cp:revision>2</cp:revision>
  <dc:subject/>
  <dc:title/>
</cp:coreProperties>
</file>