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02.2017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8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3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1     -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3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3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4     -5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9     -1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превышает уровень эпидемического порога на 37,5%. За последнюю неделю зарегистрировано 8328 случаев заболевания (АППГ – 1262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17T08:18:00Z</dcterms:modified>
  <cp:revision>5042</cp:revision>
  <dc:subject/>
  <dc:title> </dc:title>
</cp:coreProperties>
</file>