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1"/>
              <w:jc w:val="center"/>
              <w:rPr/>
            </w:pPr>
            <w:r>
              <w:rPr>
                <w:sz w:val="24"/>
              </w:rPr>
              <w:t xml:space="preserve">От 17.02.2017 г. № 17-УПУ       </w:t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  <w:t>Оперативная информация по УП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 Республики Карелия</w:t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  <w:t>Начальникам ЕДДС</w:t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худшении погод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метеорологических условий</w:t>
      </w:r>
    </w:p>
    <w:p>
      <w:pPr>
        <w:pStyle w:val="TextBodyIndent"/>
        <w:ind w:left="0" w:firstLine="283"/>
        <w:jc w:val="both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нформации Карельского ЦГМС – филиала ФГБУ «Северо-Западное УГМС» (гидрометеорологический бюллетень № 48 от 17 февраля 2017 г.)                18 февраля 2017 года на территории республики ожидается ухудшение погодных условий: усиление З, СЗ ветра порывами до 15-18 м/с.</w:t>
      </w:r>
      <w:r>
        <w:rPr>
          <w:szCs w:val="28"/>
        </w:rPr>
        <w:t xml:space="preserve"> 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уществует вероятность (0,3) возникновения чрезвычайных ситуаций</w:t>
      </w:r>
      <w:r>
        <w:rPr>
          <w:sz w:val="28"/>
          <w:szCs w:val="28"/>
        </w:rPr>
        <w:t xml:space="preserve">, связанных с </w:t>
      </w:r>
      <w:r>
        <w:rPr>
          <w:color w:val="000000"/>
          <w:sz w:val="28"/>
          <w:szCs w:val="28"/>
        </w:rPr>
        <w:t>обрывом линий связи, электропередач,</w:t>
      </w:r>
      <w:r>
        <w:rPr>
          <w:sz w:val="28"/>
          <w:szCs w:val="28"/>
        </w:rPr>
        <w:t xml:space="preserve"> нарушением электроснабжения населенных пунктов, объектов экономики и социально-значимых объектов в результате роста нагрузок на электросети, </w:t>
      </w:r>
      <w:r>
        <w:rPr>
          <w:color w:val="000000"/>
          <w:sz w:val="28"/>
          <w:szCs w:val="28"/>
        </w:rPr>
        <w:t>нарушением в работе автомобильного транспорта, возникновением ДТП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привести органы управления, силы и средства района в режим функционирования «ПОВЫШЕННОЙ ГОТОВНОСТИ» (Федеральный закон от 21.12.1994 г. № 68-ФЗ «О защите населения и территорий от ЧС природного и техногенного характера», ст. 4.1 п.3б)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 выполнение комплекса  превентивных мероприятий  в соответствии с решением Главы муниципального райо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>
          <w:sz w:val="28"/>
          <w:szCs w:val="28"/>
        </w:rPr>
      </w:pPr>
      <w:r>
        <w:rPr>
          <w:sz w:val="28"/>
          <w:szCs w:val="28"/>
        </w:rPr>
        <w:t>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санаториев, туристических баз, туристических групп)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: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36"/>
          <w:szCs w:val="36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 xml:space="preserve">взять на контроль </w:t>
      </w:r>
      <w:r>
        <w:rPr>
          <w:color w:val="000000"/>
          <w:sz w:val="28"/>
          <w:szCs w:val="28"/>
        </w:rPr>
        <w:t>участки ветхих воздушных линий электропередач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поездки на личном автотранспорте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и выезде на личном автотранспорте убедиться в достаточности топлива на транспортном средстве, наличии  инструмента (снеговая лопата, теплые одеяла, трос, буксировочное устройство), достаточности зарядки аккумуляторов сотовых телефонов, наличии номеров экстренных служб, источника дополнительного освещения (фонарик) и его исправ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приближаться к проводам, провисшим низко над землей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и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использовать генераторы электроэнергии в закрытых помещениях - устройства пожароопасны и выделяют углекислый г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оверить готовность и выполнение предупредительных мероприятий на строитель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 </w:t>
      </w:r>
      <w:r>
        <w:rPr>
          <w:sz w:val="28"/>
          <w:szCs w:val="28"/>
        </w:rPr>
        <w:t>не оставлять транспортные средства под слабо укрепленными рекламными конструкциями и большими деревьями,  которые могут сломаться под напором в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КУ «ЦУКС ГУ МЧС Росс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спублике Карелия»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 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57:00Z</dcterms:created>
  <dc:creator>prohorsky</dc:creator>
  <dc:description/>
  <cp:keywords/>
  <dc:language>en-US</dc:language>
  <cp:lastModifiedBy>monitorods</cp:lastModifiedBy>
  <dcterms:modified xsi:type="dcterms:W3CDTF">2017-02-17T08:27:00Z</dcterms:modified>
  <cp:revision>69</cp:revision>
  <dc:subject/>
  <dc:title> </dc:title>
</cp:coreProperties>
</file>