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0"/>
        <w:rPr>
          <w:rFonts w:ascii="Tahoma" w:hAnsi="Tahoma" w:eastAsia="Times New Roman" w:cs="Tahoma"/>
          <w:b/>
          <w:b/>
          <w:bCs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kern w:val="2"/>
          <w:sz w:val="28"/>
          <w:szCs w:val="28"/>
          <w:lang w:eastAsia="ru-RU"/>
        </w:rPr>
        <w:t>ГИБДД Суоярви сообщает, что в период с 14 февраля 2017 года по 12 марта 2017 года на территории Республики Карелия проводится комплексное профилактическое мероприятие «Дорогам Карелии – Безопасность».</w:t>
      </w:r>
    </w:p>
    <w:p>
      <w:pPr>
        <w:pStyle w:val="Normal"/>
        <w:shd w:fill="FFFFFF" w:val="clear"/>
        <w:spacing w:lineRule="auto" w:line="240" w:before="0" w:after="0"/>
        <w:ind w:right="29" w:firstLine="708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Основной задачей мероприятия является обеспечение соблюдения участниками дорожного движения ПДД РФ в целях сохранения их жизни, здоровья и имущества, защиты законных прав и интересов граждан и юридических лиц, интересов общества и государства, обеспечение безопасного и бесперебойного движения автотранспорта. </w:t>
        <w:br/>
      </w:r>
    </w:p>
    <w:p>
      <w:pPr>
        <w:pStyle w:val="Normal"/>
        <w:shd w:fill="FFFFFF" w:val="clear"/>
        <w:spacing w:lineRule="auto" w:line="240" w:before="0" w:after="0"/>
        <w:ind w:right="29" w:firstLine="708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В ходе проведения мероприятия будет усилен контроль над соблюдением ПДД РФ водителями транспортных средств. Особое внимание будет уделено пресечению нарушений правил обгона и выезда на встречную полосу движения, а также пресечению управления транспортным средством в состоянии опьянения либо с его признаками.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/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Управление автомобилем в состоянии опьянения – одно из самых грубых нарушений правил дорожного движения. Как показывает статистика, самое большое число дорожно-транспортных происшествий происходит именно с водителями, находящимися в состоянии опьянения. И, как правило, это происшествия с тяжкими последствиями.</w:t>
      </w:r>
    </w:p>
    <w:p>
      <w:pPr>
        <w:pStyle w:val="Normal"/>
        <w:shd w:fill="FFFFFF" w:val="clear"/>
        <w:spacing w:lineRule="auto" w:line="240" w:before="0" w:after="202"/>
        <w:ind w:firstLine="708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Госавтоинспекция призывает граждан не оставаться равнодушными, проявлять свою гражданскую позицию в поддержании правопорядка на наших дорогах и сообщать информацию о каждом известном факте управления транспортным средством водителем, находящимся в состоянии опьянения по телефонам дежурной части 02, 5-90-10, с телефона оператора сотовой связи на номер 112. Ваш звонок поможет спасти жизнь и не допустить серьезных дорожно-транспортных происшествий.  </w:t>
      </w:r>
    </w:p>
    <w:p>
      <w:pPr>
        <w:pStyle w:val="Normal"/>
        <w:shd w:fill="FFFFFF" w:val="clear"/>
        <w:spacing w:lineRule="auto" w:line="240" w:before="0" w:after="202"/>
        <w:ind w:firstLine="708"/>
        <w:jc w:val="both"/>
        <w:rPr/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br/>
        <w:t>Уважаемые участники дорожного движения! Соблюдайте требования правил дорожного движения и правила безопасного поведения на дороге!</w:t>
      </w:r>
    </w:p>
    <w:p>
      <w:pPr>
        <w:pStyle w:val="Normal"/>
        <w:spacing w:before="0" w:after="200"/>
        <w:jc w:val="righ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ОГИБДД ОМВД России по Суоярвскому район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18:00Z</dcterms:created>
  <dc:creator>RePack by SPecialiST</dc:creator>
  <dc:description/>
  <dc:language>en-US</dc:language>
  <cp:lastModifiedBy>USN1</cp:lastModifiedBy>
  <dcterms:modified xsi:type="dcterms:W3CDTF">2017-02-20T06:18:00Z</dcterms:modified>
  <cp:revision>2</cp:revision>
  <dc:subject/>
  <dc:title/>
</cp:coreProperties>
</file>