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ru-RU"/>
        </w:rPr>
      </w:pPr>
      <w:r>
        <w:rPr>
          <w:color w:val="000000"/>
          <w:sz w:val="28"/>
          <w:szCs w:val="28"/>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ОССИЙСКАЯ ФЕДЕРАЦ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  КАРЕЛ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ВЕШКЕЛЬСКОГО  СЕЛЬСКОГО  ПОСЕЛ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del w:id="0" w:author="RePack by SPecialiST" w:date="2016-12-24T21:20:00Z"/>
        </w:rPr>
      </w:pPr>
      <w:r>
        <w:rPr>
          <w:rFonts w:cs="Times New Roman" w:ascii="Times New Roman" w:hAnsi="Times New Roman"/>
          <w:b/>
          <w:sz w:val="24"/>
          <w:szCs w:val="24"/>
          <w:lang w:val="ru-RU"/>
        </w:rPr>
        <w:t>ПОСТАНОВЛЕНИЕ</w:t>
      </w:r>
    </w:p>
    <w:p>
      <w:pPr>
        <w:pStyle w:val="Normal"/>
        <w:spacing w:lineRule="auto" w:line="240" w:before="0" w:after="0"/>
        <w:jc w:val="center"/>
        <w:rPr>
          <w:rFonts w:ascii="Times New Roman" w:hAnsi="Times New Roman" w:cs="Times New Roman"/>
          <w:b/>
          <w:b/>
          <w:sz w:val="24"/>
          <w:szCs w:val="24"/>
          <w:lang w:val="ru-RU"/>
          <w:del w:id="2" w:author="RePack by SPecialiST" w:date="2016-12-24T21:20:00Z"/>
        </w:rPr>
      </w:pPr>
      <w:del w:id="1" w:author="RePack by SPecialiST" w:date="2016-12-24T21:20:00Z">
        <w:r>
          <w:rPr>
            <w:rFonts w:cs="Times New Roman" w:ascii="Times New Roman" w:hAnsi="Times New Roman"/>
            <w:b/>
            <w:sz w:val="24"/>
            <w:szCs w:val="24"/>
            <w:lang w:val="ru-RU"/>
          </w:rPr>
        </w:r>
      </w:del>
    </w:p>
    <w:p>
      <w:pPr>
        <w:pStyle w:val="Normal"/>
        <w:widowControl/>
        <w:bidi w:val="0"/>
        <w:spacing w:lineRule="auto" w:line="240" w:before="0" w:after="0"/>
        <w:jc w:val="center"/>
        <w:rPr>
          <w:rFonts w:ascii="Times New Roman" w:hAnsi="Times New Roman" w:cs="Times New Roman"/>
          <w:b/>
          <w:b/>
          <w:sz w:val="24"/>
          <w:szCs w:val="24"/>
          <w:lang w:val="ru-RU"/>
          <w:del w:id="4" w:author="RePack by SPecialiST" w:date="2016-12-24T21:20:00Z"/>
        </w:rPr>
      </w:pPr>
      <w:del w:id="3" w:author="RePack by SPecialiST" w:date="2016-12-24T21:20:00Z">
        <w:r>
          <w:rPr>
            <w:rFonts w:cs="Times New Roman" w:ascii="Times New Roman" w:hAnsi="Times New Roman"/>
            <w:b/>
            <w:sz w:val="24"/>
            <w:szCs w:val="24"/>
            <w:lang w:val="ru-RU"/>
          </w:rPr>
        </w:r>
      </w:del>
    </w:p>
    <w:p>
      <w:pPr>
        <w:pStyle w:val="Normal"/>
        <w:widowControl/>
        <w:bidi w:val="0"/>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12.2016 года</w:t>
        <w:tab/>
        <w:tab/>
        <w:t xml:space="preserve">                                                                                                № </w:t>
      </w:r>
      <w:r>
        <w:rPr>
          <w:rFonts w:cs="Times New Roman" w:ascii="Times New Roman" w:hAnsi="Times New Roman"/>
          <w:sz w:val="24"/>
          <w:szCs w:val="24"/>
          <w:u w:val="single"/>
          <w:lang w:val="ru-RU"/>
        </w:rPr>
        <w:t xml:space="preserve"> 37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Вешкельского сельского поселения п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ю муниципальной услуги "Выдача специальны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ений на движение по автомобильным дорогам мест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ения транспортных средств, осуществляющих перевоз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асных, тяжеловесных и (или) крупногабаритных груз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Во исполнение Федерального закона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в целях повышения качества предоставления муниципальной услуги, обеспечения права граждан на осуществление перевозок опасных грузов по автомобильным дорогам местного значения Вешкельского сельского поселения Администрация Вешкельского сельского пос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Я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твердить Административный регламент Администрации Вешкель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  (прилагает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постановление опубликовать на официальном сайте администрации МО «Суоярвский район» в сети Интернет и в информационном бюллетене органов местного самоуправления Вешкельского сельского поселения «Вестник Вешкельского сельского посел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Вешкельского сельского поселения                                     И.А.Погребовск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ins w:id="6" w:author="RePack by SPecialiST" w:date="2016-12-24T21:17:00Z"/>
        </w:rPr>
      </w:pPr>
      <w:ins w:id="5" w:author="RePack by SPecialiST" w:date="2016-12-24T21:17:00Z">
        <w:r>
          <w:rPr>
            <w:rFonts w:cs="Times New Roman" w:ascii="Times New Roman" w:hAnsi="Times New Roman"/>
            <w:sz w:val="24"/>
            <w:szCs w:val="24"/>
            <w:lang w:val="ru-RU"/>
          </w:rPr>
        </w:r>
      </w:ins>
    </w:p>
    <w:p>
      <w:pPr>
        <w:pStyle w:val="Normal"/>
        <w:spacing w:lineRule="auto" w:line="240" w:before="0" w:after="0"/>
        <w:rPr>
          <w:rFonts w:ascii="Times New Roman" w:hAnsi="Times New Roman" w:cs="Times New Roman"/>
          <w:lang w:val="ru-RU"/>
          <w:ins w:id="8" w:author="RePack by SPecialiST" w:date="2016-12-24T21:17:00Z"/>
        </w:rPr>
      </w:pPr>
      <w:ins w:id="7" w:author="RePack by SPecialiST" w:date="2016-12-24T21:17:00Z">
        <w:r>
          <w:rPr>
            <w:rFonts w:cs="Times New Roman" w:ascii="Times New Roman" w:hAnsi="Times New Roman"/>
            <w:lang w:val="ru-RU"/>
          </w:rPr>
        </w:r>
      </w:ins>
    </w:p>
    <w:p>
      <w:pPr>
        <w:pStyle w:val="Normal"/>
        <w:spacing w:lineRule="auto" w:line="240" w:before="0" w:after="0"/>
        <w:rPr>
          <w:rFonts w:ascii="Times New Roman" w:hAnsi="Times New Roman" w:cs="Times New Roman"/>
          <w:lang w:val="ru-RU"/>
          <w:ins w:id="10" w:author="RePack by SPecialiST" w:date="2016-12-24T21:49:00Z"/>
        </w:rPr>
      </w:pPr>
      <w:ins w:id="9" w:author="RePack by SPecialiST" w:date="2016-12-24T21:49:00Z">
        <w:r>
          <w:rPr>
            <w:rFonts w:cs="Times New Roman" w:ascii="Times New Roman" w:hAnsi="Times New Roman"/>
            <w:lang w:val="ru-RU"/>
          </w:rPr>
        </w:r>
      </w:ins>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твержден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ешкельского сельского поселения </w:t>
      </w:r>
    </w:p>
    <w:p>
      <w:pPr>
        <w:pStyle w:val="Normal"/>
        <w:spacing w:lineRule="auto" w:line="240" w:before="0" w:after="0"/>
        <w:jc w:val="right"/>
        <w:rPr/>
      </w:pPr>
      <w:r>
        <w:rPr>
          <w:rFonts w:cs="Times New Roman" w:ascii="Times New Roman" w:hAnsi="Times New Roman"/>
          <w:sz w:val="20"/>
          <w:szCs w:val="20"/>
          <w:lang w:val="ru-RU"/>
        </w:rPr>
        <w:t xml:space="preserve">от 26.12.2016г. № 3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МИНИСТРАТИВНЫЙ РЕГЛАМЕНТ</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МИНИСТРАЦИИ ВЕШКЕЛЬСКОГО СЕЛЬСКОГО ПОСЕЛЕНИЯ ПО</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ПРЕДОСТАВЛЕНИЮ МУНИЦИПАЛЬНОЙ УСЛУГИ "ВЫДАЧ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ПЕЦИАЛЬНЫХ РАЗРЕШЕНИЙ НА ДВИЖЕНИЕ ПО АВТОМОБИЛЬНЫМ</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ДОРОГАМ МЕСТНОГО ЗНАЧЕНИЯ ТРАНСПОРТНЫХ СРЕДСТВ,</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СУЩЕСТВЛЯЮЩИХ ПЕРЕВОЗКИ ОПАСНЫХ, ТЯЖЕЛОВЕСНЫХ И (ИЛИ)</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КРУПНОГАБАРИТНЫХ ГРУЗОВ"</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дел 1. Общие полож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1. Административный регламент Администрации Вешкель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Административный регламент, специальное разрешение) устанавливает порядок предоставления муниципальной услуги по выдаче Администрацией Вешкельского сельского  поселения (далее - Администрация)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2. Выдача специального разрешения (приложение 1) осуществляется при условии,  что маршрут транспортного средства, осуществляющего перевозки опасных,  тяжеловесных и (или) крупногабаритных грузов, проходит в границах Вешкельс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3.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опасных,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ешкель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4. При предоставлении муниципальной услуги осуществляется взаимодействие Администрации Вешкельского сельского поселения с: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ОГИБДД ОМВД России по Суоярвскому району (далее - ОГИБДД);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владельцами частных автодорог, а также с владельцами пересекающих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втомобильные дороги местного значения сооружений и инженерных коммуникац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5. Информация о порядке предоставления муниципальной услуги является  открытой и общедоступно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6. Получить консультацию по предоставлению муниципальной услуги можно в  Администрации по адрес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85910, Республика Карелия, Суоярвский район, с.Вешкелица, ул. Стойкина, д.6.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7.  График работы Администрации предусматривает прием и информирование  заявителей не более двух дней в недел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асы приема: понедельник, среда с 9.00 до 17.00;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еденный перерыв с 13.00 до 14.00.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предпраздничные дни продолжительность работы администрации Вешкельского  сельского поселения сокращается на 1 час.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ыходные дни - суббота и воскресенье, праздничные дн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елефоны: (814-57) 3-72-34. </w:t>
      </w:r>
    </w:p>
    <w:p>
      <w:pPr>
        <w:pStyle w:val="Normal"/>
        <w:spacing w:lineRule="auto" w:line="240" w:before="0" w:after="0"/>
        <w:jc w:val="both"/>
        <w:rPr/>
      </w:pPr>
      <w:r>
        <w:rPr>
          <w:rFonts w:cs="Times New Roman" w:ascii="Times New Roman" w:hAnsi="Times New Roman"/>
          <w:lang w:val="ru-RU"/>
        </w:rPr>
        <w:t xml:space="preserve">Адрес электронной почты для направления обращений по вопросам предоставления  муниципальной услуги: </w:t>
      </w:r>
      <w:r>
        <w:rPr>
          <w:rFonts w:cs="Times New Roman" w:ascii="Times New Roman" w:hAnsi="Times New Roman"/>
        </w:rPr>
        <w:t>vesh</w:t>
      </w:r>
      <w:r>
        <w:rPr>
          <w:rFonts w:cs="Times New Roman" w:ascii="Times New Roman" w:hAnsi="Times New Roman"/>
          <w:lang w:val="ru-RU"/>
        </w:rPr>
        <w:t>.</w:t>
      </w:r>
      <w:r>
        <w:rPr>
          <w:rFonts w:cs="Times New Roman" w:ascii="Times New Roman" w:hAnsi="Times New Roman"/>
        </w:rPr>
        <w:t>sp</w:t>
      </w:r>
      <w:r>
        <w:rPr>
          <w:rFonts w:cs="Times New Roman" w:ascii="Times New Roman" w:hAnsi="Times New Roman"/>
          <w:lang w:val="ru-RU"/>
        </w:rPr>
        <w:t>@</w:t>
      </w:r>
      <w:r>
        <w:rPr>
          <w:rFonts w:cs="Times New Roman" w:ascii="Times New Roman" w:hAnsi="Times New Roman"/>
        </w:rPr>
        <w:t>lis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lang w:val="ru-RU"/>
        </w:rPr>
        <w:t xml:space="preserve">Адрес официального сайта администрации Вешкельского сельского поселения в  информационно-телекоммуникационной сети «Интернет» сайт МО «Суоярвский район»: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suojarv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траница «Вешкельское сельское поселени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suojarv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veshk</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нформация о порядке предоставления муниципальной услуги размеще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а официальном сайте Администрации в информационно-телекоммуникационной </w:t>
      </w:r>
    </w:p>
    <w:p>
      <w:pPr>
        <w:pStyle w:val="Normal"/>
        <w:spacing w:lineRule="auto" w:line="240" w:before="0" w:after="0"/>
        <w:jc w:val="both"/>
        <w:rPr/>
      </w:pPr>
      <w:r>
        <w:rPr>
          <w:rFonts w:cs="Times New Roman" w:ascii="Times New Roman" w:hAnsi="Times New Roman"/>
          <w:lang w:val="ru-RU"/>
        </w:rPr>
        <w:t xml:space="preserve">сети Интернет, находящемся по адресу: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suojarv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veshk</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а информационных стендах Администрац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а Портале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а Едином портале государственных и муниципальных услуг (функци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формирование заинтересованных лиц по вопросам предоставл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униципальной услуги проводится в форм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устного информиров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письменного информиров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размещения информации на официальном сайте Администрации в сети Интерне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 ответах на обращения специалисты Администрации подробно и в вежливой (корректной) форме информируют заинтересованных лиц по интересующим их вопроса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должительность консультации по телефону не должна превышать 10 мину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одолжительность личного приема для проведения консультации не должна превышать  20 мину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здел 2. Стандарт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 Наименование муниципальной услуги и органа,  предоставляющего муниципальную услуг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 Предоставление муниципальной услуги "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осуществляется Администрацией Вешкельского сельского посе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2. Услуги, необходимые и обязательные для предоставления муниципальной  услуги, отсутствую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2.1.3.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2. Правовые основания для предоставления муниципальной услуги  Муниципальная услуга предоставляется в соответствии с: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Конституцией Российской Федерации; </w:t>
      </w:r>
    </w:p>
    <w:p>
      <w:pPr>
        <w:pStyle w:val="Normal"/>
        <w:spacing w:lineRule="auto" w:line="240" w:before="0" w:after="0"/>
        <w:jc w:val="both"/>
        <w:rPr/>
      </w:pPr>
      <w:r>
        <w:rPr>
          <w:rFonts w:cs="Times New Roman" w:ascii="Times New Roman" w:hAnsi="Times New Roman"/>
          <w:lang w:val="ru-RU"/>
        </w:rPr>
        <w:t xml:space="preserve">- Федеральным законом от 10.12.1995 </w:t>
      </w:r>
      <w:r>
        <w:rPr>
          <w:rFonts w:cs="Times New Roman" w:ascii="Times New Roman" w:hAnsi="Times New Roman"/>
        </w:rPr>
        <w:t>N</w:t>
      </w:r>
      <w:r>
        <w:rPr>
          <w:rFonts w:cs="Times New Roman" w:ascii="Times New Roman" w:hAnsi="Times New Roman"/>
          <w:lang w:val="ru-RU"/>
        </w:rPr>
        <w:t xml:space="preserve"> 196-ФЗ "О безопасности дорожного  движения"; </w:t>
      </w:r>
    </w:p>
    <w:p>
      <w:pPr>
        <w:pStyle w:val="Normal"/>
        <w:spacing w:lineRule="auto" w:line="240" w:before="0" w:after="0"/>
        <w:jc w:val="both"/>
        <w:rPr/>
      </w:pPr>
      <w:r>
        <w:rPr>
          <w:rFonts w:cs="Times New Roman" w:ascii="Times New Roman" w:hAnsi="Times New Roman"/>
          <w:lang w:val="ru-RU"/>
        </w:rPr>
        <w:t xml:space="preserve">- Федеральным законом от 06.10.2003 </w:t>
      </w:r>
      <w:r>
        <w:rPr>
          <w:rFonts w:cs="Times New Roman" w:ascii="Times New Roman" w:hAnsi="Times New Roman"/>
        </w:rPr>
        <w:t>N</w:t>
      </w:r>
      <w:r>
        <w:rPr>
          <w:rFonts w:cs="Times New Roman" w:ascii="Times New Roman" w:hAnsi="Times New Roman"/>
          <w:lang w:val="ru-RU"/>
        </w:rPr>
        <w:t xml:space="preserve">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lang w:val="ru-RU"/>
        </w:rPr>
        <w:t xml:space="preserve">- Федеральным законом от 02.05.2006 </w:t>
      </w:r>
      <w:r>
        <w:rPr>
          <w:rFonts w:cs="Times New Roman" w:ascii="Times New Roman" w:hAnsi="Times New Roman"/>
        </w:rPr>
        <w:t>N</w:t>
      </w:r>
      <w:r>
        <w:rPr>
          <w:rFonts w:cs="Times New Roman" w:ascii="Times New Roman" w:hAnsi="Times New Roman"/>
          <w:lang w:val="ru-RU"/>
        </w:rPr>
        <w:t xml:space="preserve"> 59-ФЗ "О порядке рассмотрения обращений граждан Российской Федерации"; </w:t>
      </w:r>
    </w:p>
    <w:p>
      <w:pPr>
        <w:pStyle w:val="Normal"/>
        <w:spacing w:lineRule="auto" w:line="240" w:before="0" w:after="0"/>
        <w:jc w:val="both"/>
        <w:rPr/>
      </w:pPr>
      <w:r>
        <w:rPr>
          <w:rFonts w:cs="Times New Roman" w:ascii="Times New Roman" w:hAnsi="Times New Roman"/>
          <w:lang w:val="ru-RU"/>
        </w:rPr>
        <w:t xml:space="preserve">- Федеральным законом от 08.11.2007 </w:t>
      </w:r>
      <w:r>
        <w:rPr>
          <w:rFonts w:cs="Times New Roman" w:ascii="Times New Roman" w:hAnsi="Times New Roman"/>
        </w:rPr>
        <w:t>N</w:t>
      </w:r>
      <w:r>
        <w:rPr>
          <w:rFonts w:cs="Times New Roman" w:ascii="Times New Roman" w:hAnsi="Times New Roman"/>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jc w:val="both"/>
        <w:rPr/>
      </w:pPr>
      <w:r>
        <w:rPr>
          <w:rFonts w:cs="Times New Roman" w:ascii="Times New Roman" w:hAnsi="Times New Roman"/>
          <w:lang w:val="ru-RU"/>
        </w:rPr>
        <w:t xml:space="preserve">- Федеральным законом от 27.07.2010 </w:t>
      </w:r>
      <w:r>
        <w:rPr>
          <w:rFonts w:cs="Times New Roman" w:ascii="Times New Roman" w:hAnsi="Times New Roman"/>
        </w:rPr>
        <w:t>N</w:t>
      </w:r>
      <w:r>
        <w:rPr>
          <w:rFonts w:cs="Times New Roman" w:ascii="Times New Roman" w:hAnsi="Times New Roman"/>
          <w:lang w:val="ru-RU"/>
        </w:rPr>
        <w:t xml:space="preserve"> 210-ФЗ "Об организации предоставления государственных и муниципальных услуг"; </w:t>
      </w:r>
    </w:p>
    <w:p>
      <w:pPr>
        <w:pStyle w:val="Normal"/>
        <w:spacing w:lineRule="auto" w:line="240" w:before="0" w:after="0"/>
        <w:jc w:val="both"/>
        <w:rPr/>
      </w:pPr>
      <w:r>
        <w:rPr>
          <w:rFonts w:cs="Times New Roman" w:ascii="Times New Roman" w:hAnsi="Times New Roman"/>
          <w:lang w:val="ru-RU"/>
        </w:rPr>
        <w:t xml:space="preserve">- постановлением Правительства Российской Федерации от 15.04.2011 </w:t>
      </w:r>
      <w:r>
        <w:rPr>
          <w:rFonts w:cs="Times New Roman" w:ascii="Times New Roman" w:hAnsi="Times New Roman"/>
        </w:rPr>
        <w:t>N</w:t>
      </w:r>
      <w:r>
        <w:rPr>
          <w:rFonts w:cs="Times New Roman" w:ascii="Times New Roman" w:hAnsi="Times New Roman"/>
          <w:lang w:val="ru-RU"/>
        </w:rPr>
        <w:t xml:space="preserve"> 272 "Об утверждении Правил перевозок грузов автомобильным транспортом";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w:t>
      </w:r>
    </w:p>
    <w:p>
      <w:pPr>
        <w:pStyle w:val="Normal"/>
        <w:spacing w:lineRule="auto" w:line="240" w:before="0" w:after="0"/>
        <w:jc w:val="both"/>
        <w:rPr/>
      </w:pPr>
      <w:r>
        <w:rPr>
          <w:rFonts w:cs="Times New Roman" w:ascii="Times New Roman" w:hAnsi="Times New Roman"/>
          <w:lang w:val="ru-RU"/>
        </w:rPr>
        <w:t xml:space="preserve">- приказом Министерства транспорта Российской Федерации от 24.07.2012 </w:t>
      </w:r>
      <w:r>
        <w:rPr>
          <w:rFonts w:cs="Times New Roman" w:ascii="Times New Roman" w:hAnsi="Times New Roman"/>
        </w:rPr>
        <w:t>N</w:t>
      </w:r>
      <w:r>
        <w:rPr>
          <w:rFonts w:cs="Times New Roman" w:ascii="Times New Roman" w:hAnsi="Times New Roman"/>
          <w:lang w:val="ru-RU"/>
        </w:rPr>
        <w:t xml:space="preserve">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spacing w:lineRule="auto" w:line="240" w:before="0" w:after="0"/>
        <w:jc w:val="both"/>
        <w:rPr/>
      </w:pPr>
      <w:r>
        <w:rPr>
          <w:rFonts w:cs="Times New Roman" w:ascii="Times New Roman" w:hAnsi="Times New Roman"/>
          <w:lang w:val="ru-RU"/>
        </w:rPr>
        <w:t xml:space="preserve">- приказом Министерства транспорта Российской Федерации от 27.08.2009 </w:t>
      </w:r>
      <w:r>
        <w:rPr>
          <w:rFonts w:cs="Times New Roman" w:ascii="Times New Roman" w:hAnsi="Times New Roman"/>
        </w:rPr>
        <w:t>N</w:t>
      </w:r>
      <w:r>
        <w:rPr>
          <w:rFonts w:cs="Times New Roman" w:ascii="Times New Roman" w:hAnsi="Times New Roman"/>
          <w:lang w:val="ru-RU"/>
        </w:rPr>
        <w:t xml:space="preserve"> 150 "О порядке проведения оценки технического состояния автомобильных доро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Уставом Вешкельского сельского посе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3. Результат предоставления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езультатом предоставления муниципальной услуги является выдача специального разрешения, информирование заявителя о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либо отказ в выдаче разреш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снования для приостановления предоставления муниципальной услуги отсутствую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4. Срок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ConsPlusNormal"/>
        <w:jc w:val="both"/>
        <w:rPr/>
      </w:pPr>
      <w:r>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3">
        <w:r>
          <w:rPr>
            <w:rStyle w:val="InternetLink"/>
          </w:rPr>
          <w:t>частью 5 статьи 31</w:t>
        </w:r>
      </w:hyperlink>
      <w:r>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w:t>
      </w:r>
      <w:r>
        <w:rPr>
          <w:color w:val="FF0000"/>
        </w:rPr>
        <w:t xml:space="preserve"> </w:t>
      </w:r>
      <w:r>
        <w:rPr/>
        <w:t>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4.2. В случае если для осуществления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4.3. В случае принятия решения об отказе в выдаче специального разрешения по основаниям, указанным в подпунктах 1-3 пункта 2.7.1 Административного регламента,  Администрация в письменном виде информирует заявителя об этом в течение четырех  рабочих дней со дня регистрации зая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5. Перечень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5.1. Заявитель для осуществления перевозки опасных, тяжеловесных и (или)  крупногабаритных грузов подает заявление установленного образца (приложение 2), а также следующие документы: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опасных, тяжеловесных и (или) крупногабаритных  груз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схема транспортного средства (автопоезда) (приложение 3 - не приводится), с  использованием которого планируется перевозка опасных, тяжеловесных и (или) крупногабаритных грузов, с указанием размещения такого груза. На схеме транспортного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сведения о технических требованиях к перевозке заявленного груза в транспортном положен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документ, удостоверяющий личность и подтверждающий полномочия представителя юридического лица, в случае подачи заявления от имени юридического лиц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 - индивидуального предпринимате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лица и печатью (для юридических лиц и индивидуальных предпринимател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опии документов, указанные в подпунктах 1-5, заявитель должен представить в Администрацию самостоятельн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окумент, указанный в подпункте 6, запрашивается специалистом Администрации в рамках межведомственного информационного взаимодействия, но может быть представлен заявителем по собственной инициативе и быть заверен подписью и печатью владельца транспортного средства или нотариальн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5.2. Не допускается требовать от заявител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pPr>
      <w:r>
        <w:rPr>
          <w:rFonts w:cs="Times New Roman" w:ascii="Times New Roman" w:hAnsi="Times New Roman"/>
          <w:lang w:val="ru-RU"/>
        </w:rPr>
        <w:t xml:space="preserve">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Вешкель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w:t>
      </w:r>
      <w:r>
        <w:rPr>
          <w:rFonts w:cs="Times New Roman" w:ascii="Times New Roman" w:hAnsi="Times New Roman"/>
        </w:rPr>
        <w:t>N</w:t>
      </w:r>
      <w:r>
        <w:rPr>
          <w:rFonts w:cs="Times New Roman" w:ascii="Times New Roman" w:hAnsi="Times New Roman"/>
          <w:lang w:val="ru-RU"/>
        </w:rPr>
        <w:t xml:space="preserve">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5.3.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6. Основания для отказа в приеме заявления и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6.1. Администрация отказывает в приеме заявления и документов, необходимых  для предоставления муниципальной услуги, в случае, есл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заявление подписано лицом, не имеющим полномочий на подписание данного заявл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к заявлению не приложены документы, указанные в п. 2.5.1 настоящего Административного регламен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выявлено наличие в документах подчисток либо приписок, зачеркнутых слов и иных не оговоренных в них исправлени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выявлено исполнение документов карандашом, а также наличие в документах серьезных повреждений, не позволяющих однозначно истолковать их содержа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6.2. Специалист Администрации, принявший решение об отказе в прие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7. Основания для отказа в предоставлении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7.1. Администрация принимает решение об отказе в предоставлении муниципальной услуги в случае, есл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опасных, тяжеловесных и (или) крупногабаритных груз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установленные требования о перевозке делимого груза не соблюдены;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отсутствует согласно п. 3.3.3 настоящего Административного регламента согласие (получен отказ) заявителя н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проведение оценки технического состояния автомобильной доро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 заявитель не произвел оплату государственной пошлины за выдачу специального  разрешения (кроме международных автомобильных перевозок опасных, тяжеловесных 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ли) крупногабаритных груз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7.2. Администрация информирует заявителя об отказе в выдаче специального разрешения с обязательным указанием оснований принятия данного реш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8. Размер платы за предоставление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8.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а также платежей за возмещение вреда, причиняемого транспортным средством, осуществляющим перевозки опасных,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8.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Вешкельского сельского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Вешкельского сельского посе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8.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9.1. Время ожидания заявителя в очереди при подаче заявления о предоставлении  муниципальной услуги, а также получения результата предоставления муниципальной услуги не должно превышать 15 мину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9.2. Время ожидания в очереди для получения консультации не должно превышать 30 мину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9.3. Продолжительность приема документов специалистом Администрации у одного заявителя не должно превышать 10 мину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9.4. В случае предоставления заявителем нескольких заявлений общее время приема документов увеличивается на 5 минут на каждое заявле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10. Срок регистрации заявления о предоставлении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Заявление регистрируется специалистом Администрации, ответственным за рассмотрение заявления, в журнале "Выдача специальных разрешений" в течение одного рабочего дня с даты его поступ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11. Требования к помещениям, в которых предоставляется муниципальная услуг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2.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4.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5. Специалист Администрации, ведущий прием заявителей, обязан иметь табличку на рабочем месте с указанием фамилии, имени, отчества и занимаемой долж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6.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1.7. При организации рабочих мест для специалистов Администрации,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1"/>
        <w:spacing w:before="0" w:after="0"/>
        <w:jc w:val="both"/>
        <w:rPr/>
      </w:pPr>
      <w:r>
        <w:rPr>
          <w:sz w:val="22"/>
          <w:szCs w:val="22"/>
        </w:rPr>
        <w:t xml:space="preserve">2.11.8. </w:t>
      </w:r>
      <w:r>
        <w:rPr>
          <w:sz w:val="22"/>
          <w:szCs w:val="22"/>
          <w:shd w:fill="FFFFFF" w:val="clear"/>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r>
        <w:rPr>
          <w:sz w:val="22"/>
          <w:szCs w:val="22"/>
        </w:rPr>
        <w:t xml:space="preserve"> Инвалиды и лица с ограниченными возможностями могут вызвать специалиста администрации Вешкельского сельского поселе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12. Показатели доступности и качества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2.1. Показателями доступности и качества предоставления муниципальной услуги являют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минимальное время ожидания предоставления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простота и ясность изложения информационных материал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информация о ходе предоставления муниципальной услуги может быть получена заявителем в порядке, установленном пунктами 1.6, 1.7 настоящего Административ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егламент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культура обслуживания заявител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12.2. Качество предоставления муниципальной услуги характеризуется отсутствием жалоб заявителей н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наличие очередей при приеме и получении документ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нарушение сроков предоставления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екомпетентность и неисполнительность специалистов Администрации, участвовавших в предоставлении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безосновательный отказ в приеме документов и в предоставлении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нарушение прав и законных интересов заявител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здел 3. Административные процедур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1. Последовательность административных процедур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еречень административных процедур при предоставлении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рассмотрение заявления и приложенных к нему документ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выдача специального разрешения либо отказ в предоставлении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2.1. Заявление подается по адресу: Республика Карелия, Суоярвский район, с.Вешкелица, ул. Стойкина, д. 6 в дни и часы приема, установленные пунктом 1.7 настоящего Административного регламента, на личном приеме, либо направляется посредством использования почтовой, факсимильной связи. (П. 11 Порядка)</w:t>
      </w:r>
    </w:p>
    <w:p>
      <w:pPr>
        <w:pStyle w:val="ConsPlusNormal"/>
        <w:ind w:firstLine="540"/>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w:t>
      </w:r>
      <w:hyperlink r:id="rId4">
        <w:r>
          <w:rPr>
            <w:rStyle w:val="InternetLink"/>
          </w:rPr>
          <w:t>пункте 2.5.1</w:t>
        </w:r>
      </w:hyperlink>
      <w:r>
        <w:rPr/>
        <w:t xml:space="preserve">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w:t>
      </w:r>
      <w:hyperlink r:id="rId5">
        <w:r>
          <w:rPr>
            <w:rStyle w:val="InternetLink"/>
          </w:rPr>
          <w:t xml:space="preserve"> 2.5.1</w:t>
        </w:r>
      </w:hyperlink>
      <w:r>
        <w:rPr/>
        <w:t xml:space="preserve"> настояще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2. Заявление в течение одного рабочего дня регистрируется специалистом Администрации, ответственным за рассмотрение заявления, в журнале "Выдача специальных разрешен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3. Специалист Администрации, ответственный за рассмотрение заявления, может принять решение об отказе в приеме заявления по основаниям, указанным в разделе 2.6 настоящего Административного регламент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3. Рассмотрение заявления и приложенных к нему документ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3.1. Специалист Администрации,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наличие у Администрации полномочий на выдачу специального разрешения по заявленному маршрут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соблюдение требований о перевозке делимого груз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3.2. Специалист Администрации,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1.3 настоящего Административного регламента, составления специального проекта или проведения обследова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3.3. Специалист Администрации, ответственный за рассмотрение заявления, в течение четырех рабочих дней со дня регистрации зая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устанавливает путь следования по заявленному маршрут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анный маршрут, часть маршрута, заявку на согласование маршрута транспортного средства, осуществляющего перевозки опасных, тяжеловесных и (или) крупногабаритны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груз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при рассмотрении заявленного маршрута перевозки определяет возможность осуществления перевозки опасных, тяжеловесных и (или) крупногабаритных грузов исходя из грузоподъемности и габаритов искусственных и иных инженерных сооружени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атериалов оценки технического состояния автомобильных дорог, дополнительных обследований искусственных сооружен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случае если будет установлено, что по маршруту, предложенному заявителем, для осуществления перевозки опасных,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специалист Администрации 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специалист Администрации направляет такое согласие владельцу пересекающих автомобильную дорогу частных автодорог, сооружений и инженерных коммуникац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пециалист Администрации 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ли их участков, искусственных и иных инженерных сооружений и на оплату расходов Администрация принимает решение об отказе в предоставлении муниципальной услуги, 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чем сообщает заявителю.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 наличии мотивированного отказа владельца автомобильной дороги, специалист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после согласования маршрута транспортного средства, осуществляющего перевозки опасных,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опасных, тяжеловесных и (или) крупногабаритных грузов, которая состоит из оформленного специального разрешения с приложением копий документов, указанных в п. 2.5.1 настоящего Административного регламента и коп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огласований маршрута транспортного средст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4. Выдача специального разрешения либо отказ в предоставлении муниципальной услуг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4.1. Специалист Администрации при получении необходимых согласований в соответствии с п. 3.3.3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4.2. Выдача специального разрешения осуществляется специалист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опасных,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5.1 настоящего Административного регламента, в случае подачи заявления посредством факсимильной связ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4.3. Специальное разрешение выдается заявителю специалистом Администрации, ответственным за рассмотрение заявления, на личном приеме при предъявлении заявителем документа, удостоверяющего личность, по адресу: Республика Карелия, Суоярвский район, с.Вешкелица, ул. Стойкина, д. 6.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4.4. Выдаваемое заявителю специальное разрешение регистрируется специалистом Администрации,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4.5. Решение об отказе в предоставлении муниципальной услуги принимается в соответствии с п. 2.7 настоящего Административного регламент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здел 4. Формы контроля за исполнением Административного регламент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1. Контроль за исполнением Административного регламента осуществляется путем провед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текущих проверок соблюдения и исполнения специалистами Администрации Административного регламен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плановых проверок соблюдения и исполнения должностными лицами Администрации Административного регламента на основании планов работы  Администрац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внеплановых проверок соблюдения и исполнения специалистами Администрации и должностными лицами Административного регламента, осуществляемых по обращениям </w:t>
      </w:r>
    </w:p>
    <w:p>
      <w:pPr>
        <w:pStyle w:val="Normal"/>
        <w:spacing w:lineRule="auto" w:line="240" w:before="0" w:after="0"/>
        <w:rPr/>
      </w:pPr>
      <w:r>
        <w:rPr>
          <w:rFonts w:cs="Times New Roman" w:ascii="Times New Roman" w:hAnsi="Times New Roman"/>
          <w:lang w:val="ru-RU"/>
        </w:rPr>
        <w:t xml:space="preserve">физических и юридических лиц, по поручению </w:t>
      </w:r>
      <w:r>
        <w:rPr>
          <w:rFonts w:cs="Times New Roman" w:ascii="Times New Roman" w:hAnsi="Times New Roman"/>
        </w:rPr>
        <w:t xml:space="preserve">Главы Вешкельского сельского посел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основании иных документов и сведений, указывающих на нарушение Административного регламент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 Администр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Администрации по исполнению </w:t>
      </w:r>
      <w:r>
        <w:rPr>
          <w:rFonts w:cs="Times New Roman" w:ascii="Times New Roman" w:hAnsi="Times New Roman"/>
        </w:rPr>
        <w:t xml:space="preserve">Административного регламента осуществляется Главой Вешкель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4.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в форме распоряж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5. Плановые и внеплановые проверки проводятся должностным лицом, уполномоченным Администраци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6. В ходе плановых и внеплановых проверок проверяется соблюдение специалистами Администрации сроков и последовательности исполнения административных процедур, устранение нарушения и недостатков, выявленных в ходе предыдущих проверок.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7. Специалисты Администрации и должностные лица Администрации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8. Специалисты Администрации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здел 5. Досудебный (внесудебный) порядок обжалования действий (бездействия) специалистов Администрации, должностных лиц Администрации, а также принимаемых ими решений при представлении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1.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2. Заявитель может обратиться с жалобой, в том числе в следующих случая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нарушение срока регистрации заявления о предоставлении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нарушение срока предоставления муниципальной услу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требование у заявителя документов, не предусмотренных Административны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егламент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отказ в приеме документов, предоставление которых предусмотрен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дминистративным регламентом для предоставления муниципальной услуги, у заявите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отказ в предоставлении муниципальной услуги, если основания отказа н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авовыми актам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3. Жалоба подается в письменной форме на бумажном носителе, в электронной форме в Администрацию на имя Главы Вешкельского сельского посе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4. Жалоба должна содержать: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наименование органа, предоставляющего муниципальную услугу, должностного лица Администрации или муниципального служащего, решения и действия (бездействие) которых обжалуютс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юридического лица, а также номер (номера) контактного телефона, адрес (адрес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сведения об обжалуемых решениях и действиях (бездействии) Администрации, должностного лица Администрации или муниципального служащего;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Суоярвский район» на Администрацию Вешкельского сельского поселения, Единого портала государственных и муниципальных услуг (функций) либо портала государственных и муниципальных услуг Республики Карелия, а также может быть принята при личном приеме заявите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7. По результатам рассмотрения жалобы Администрация принимает одно из следующих решени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отказывает в удовлетворении жалоб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9.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к Административному регламенту Администрации Вешкельского</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сельского поселения по предоставлению муниципальной услуги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Выдача специальных разрешений на движение по автомобильным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дорогам местного значения транспортных средств, осуществляющих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еревозки опасных, тяжеловесных и (или) крупногабаритных груз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разец</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b/>
          <w:lang w:val="ru-RU"/>
        </w:rPr>
        <w:t xml:space="preserve">СПЕЦИАЛЬНОЕ РАЗРЕШЕНИЕ </w:t>
      </w:r>
      <w:r>
        <w:rPr>
          <w:rFonts w:cs="Times New Roman" w:ascii="Times New Roman" w:hAnsi="Times New Roman"/>
          <w:b/>
        </w:rPr>
        <w:t>N</w:t>
      </w:r>
      <w:r>
        <w:rPr>
          <w:rFonts w:cs="Times New Roman" w:ascii="Times New Roman" w:hAnsi="Times New Roman"/>
          <w:b/>
          <w:lang w:val="ru-RU"/>
        </w:rPr>
        <w:t xml:space="preserve"> _______</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 движение по автомобильным дорогам транспортного</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редства, осуществляющего перевозки опасных, тяжеловесных</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 (или) крупногабаритных грузов</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ицевая сторо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перевозки (международная, межрегиональная, местная) 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од 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решено выполнить  поездок в период с ___________________  по 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маршруту  ___________________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именование, адрес и телефон владельца транспортного средства 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арактеристика груза (наименование, габариты, масса) 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араметры транспортного средства (автопоезда): 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транспортного средства (автопоезда) без груза/с грузом (т) 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тягача (т) 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прицепа (полуприцепа) (т) 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тояния между осями 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грузки на оси (т) 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бариты транспортного средства (автопоезда): 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лина (м) _______________________     Ширина (м) ________________ Высота (м) 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ешение выдано (наименование уполномоченного органа) </w:t>
      </w:r>
    </w:p>
    <w:p>
      <w:pPr>
        <w:pStyle w:val="Normal"/>
        <w:tabs>
          <w:tab w:val="clear" w:pos="708"/>
          <w:tab w:val="left" w:pos="3260" w:leader="none"/>
          <w:tab w:val="left" w:pos="6910" w:leader="none"/>
        </w:tabs>
        <w:spacing w:lineRule="auto" w:line="240" w:before="0" w:after="0"/>
        <w:rPr>
          <w:rFonts w:ascii="Times New Roman" w:hAnsi="Times New Roman" w:cs="Times New Roman"/>
          <w:lang w:val="ru-RU"/>
        </w:rPr>
      </w:pPr>
      <w:r>
        <w:rPr>
          <w:rFonts w:cs="Times New Roman" w:ascii="Times New Roman" w:hAnsi="Times New Roman"/>
          <w:lang w:val="ru-RU"/>
        </w:rPr>
        <w:t>________________</w:t>
        <w:tab/>
        <w:t>_________________</w:t>
        <w:tab/>
        <w:t>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лжность)                                         (подпись)                                                         (ФИ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____" ________ 20___ 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оротная сторо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сопровождения 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собые условия движения &lt;*&gt;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     С основными положениями и требованиями законодательства Российской Федерации в области перевозки опасных, тяжеловесных и (или) крупногабаритных грузов по дорогам Российской Федерации и настоящего специального разрешения ознакомлен: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одитель(и) транспортного средства </w:t>
      </w:r>
    </w:p>
    <w:p>
      <w:pPr>
        <w:pStyle w:val="Normal"/>
        <w:tabs>
          <w:tab w:val="clear" w:pos="708"/>
          <w:tab w:val="left" w:pos="5810" w:leader="none"/>
        </w:tabs>
        <w:spacing w:lineRule="auto" w:line="240" w:before="0" w:after="0"/>
        <w:rPr>
          <w:rFonts w:ascii="Times New Roman" w:hAnsi="Times New Roman" w:cs="Times New Roman"/>
          <w:lang w:val="ru-RU"/>
        </w:rPr>
      </w:pPr>
      <w:r>
        <w:rPr>
          <w:rFonts w:cs="Times New Roman" w:ascii="Times New Roman" w:hAnsi="Times New Roman"/>
          <w:lang w:val="ru-RU"/>
        </w:rPr>
        <w:t>__________________________</w:t>
        <w:tab/>
        <w:t>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подпис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дпись владельца транспортного средст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И.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__" _________ 20___ 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П.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ез отметок недействительн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собые отметки контролирующих орган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lt;*&gt; Определяются уполномоченным органом, владельцами автомобильных дорог, Госавтоинспекцией.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2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Администрации Вешкельского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ельского поселения по предоставлению муниципальной услуг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ыдача специальных разрешений на движение по автомобильным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дорогам местного значения транспортных средств, осуществляющих </w:t>
      </w:r>
    </w:p>
    <w:p>
      <w:pPr>
        <w:pStyle w:val="Normal"/>
        <w:spacing w:lineRule="auto" w:line="240" w:before="0" w:after="0"/>
        <w:jc w:val="right"/>
        <w:rPr/>
      </w:pPr>
      <w:r>
        <w:rPr>
          <w:rFonts w:cs="Times New Roman" w:ascii="Times New Roman" w:hAnsi="Times New Roman"/>
          <w:sz w:val="20"/>
          <w:szCs w:val="20"/>
          <w:lang w:val="ru-RU"/>
        </w:rPr>
        <w:t>перевозки опасных, тяжеловесных и (или) крупногабаритных грузов"</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Образец</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квизиты заявителя  (наименование, адрес (местонахожде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ля юридических лиц, Ф.И.О., адрес места жительства;  для индивидуальных предпринимателей и физических лиц)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 xml:space="preserve">Исх. от _______________________ </w:t>
      </w:r>
      <w:r>
        <w:rPr>
          <w:rFonts w:cs="Times New Roman" w:ascii="Times New Roman" w:hAnsi="Times New Roman"/>
        </w:rPr>
        <w:t>N</w:t>
      </w:r>
      <w:r>
        <w:rPr>
          <w:rFonts w:cs="Times New Roman" w:ascii="Times New Roman" w:hAnsi="Times New Roman"/>
          <w:lang w:val="ru-RU"/>
        </w:rPr>
        <w:t xml:space="preserve"> 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ступило в __________________________________________________________________________ </w:t>
      </w:r>
    </w:p>
    <w:p>
      <w:pPr>
        <w:pStyle w:val="Normal"/>
        <w:spacing w:lineRule="auto" w:line="240" w:before="0" w:after="0"/>
        <w:rPr/>
      </w:pPr>
      <w:r>
        <w:rPr>
          <w:rFonts w:cs="Times New Roman" w:ascii="Times New Roman" w:hAnsi="Times New Roman"/>
          <w:lang w:val="ru-RU"/>
        </w:rPr>
        <w:t xml:space="preserve">дата _______________ </w:t>
      </w:r>
      <w:r>
        <w:rPr>
          <w:rFonts w:cs="Times New Roman" w:ascii="Times New Roman" w:hAnsi="Times New Roman"/>
        </w:rPr>
        <w:t>N</w:t>
      </w:r>
      <w:r>
        <w:rPr>
          <w:rFonts w:cs="Times New Roman" w:ascii="Times New Roman" w:hAnsi="Times New Roman"/>
          <w:lang w:val="ru-RU"/>
        </w:rPr>
        <w:t xml:space="preserve"> 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на получение специального разрешения на движение по автомобильным дорогам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транспортного средства, осуществляющего перевозки опасных,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тяжеловесных и (или) крупногабаритных грузов</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именование, адрес и телефон владельца транспортного средст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_____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НН, ОГРН/ОГРИП владельца  транспортного средства &lt;*&gt;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ршрут движения 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перевозки (международная, межрегиональная, местная) 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 срок  с _______________________   по 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 количество поездок 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арактеристика груза:  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елимый             да              не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именование &lt;**&gt;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бариты  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араметры транспортного средства (автопоезда) 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транспортного средства (автопоезда) без груза/с грузом (т) 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тягача (т) 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са прицепа  (полуприцепа) (т) 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тояния между осями 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грузки на оси (т) 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Габариты транспортного средства (автопоезд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лина (м)  ______________________  Ширина (м) ___________________ Высота (м) 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инимальный радиус поворота с грузом (м) 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обходимость автомобиля сопровождения  (прикрытия) 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едполагаемая максимальная скорость движения  транспортного средства (автопоезда) (км/час)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нковские реквизиты 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плату гарантируем </w:t>
      </w:r>
    </w:p>
    <w:p>
      <w:pPr>
        <w:pStyle w:val="Normal"/>
        <w:tabs>
          <w:tab w:val="clear" w:pos="708"/>
          <w:tab w:val="center" w:pos="4677" w:leader="none"/>
          <w:tab w:val="left" w:pos="7800" w:leader="none"/>
        </w:tabs>
        <w:spacing w:lineRule="auto" w:line="240" w:before="0" w:after="0"/>
        <w:rPr/>
      </w:pPr>
      <w:r>
        <w:rPr>
          <w:rFonts w:cs="Times New Roman" w:ascii="Times New Roman" w:hAnsi="Times New Roman"/>
          <w:lang w:val="ru-RU"/>
        </w:rPr>
        <w:t>__________________________</w:t>
        <w:tab/>
        <w:t xml:space="preserve">            _______________</w:t>
        <w:tab/>
        <w:t>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лжность)                                                              (подпись)                                            (фамил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lt;*&gt; Для российских владельцев транспортных средст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lt;**&gt; В графе указывается полное наименование груза, основные характеристи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арка, модель, описание индивидуальной и транспортной тары (способ крепления). </w:t>
      </w:r>
    </w:p>
    <w:p>
      <w:pPr>
        <w:pStyle w:val="Normal"/>
        <w:spacing w:lineRule="auto" w:line="240" w:before="0" w:after="0"/>
        <w:rPr>
          <w:rFonts w:ascii="Times New Roman" w:hAnsi="Times New Roman" w:cs="Times New Roman"/>
          <w:lang w:val="ru-RU"/>
          <w:ins w:id="12" w:author="RePack by SPecialiST" w:date="2016-12-24T21:46:00Z"/>
        </w:rPr>
      </w:pPr>
      <w:ins w:id="11" w:author="RePack by SPecialiST" w:date="2016-12-24T21:46:00Z">
        <w:r>
          <w:rPr>
            <w:rFonts w:cs="Times New Roman" w:ascii="Times New Roman" w:hAnsi="Times New Roman"/>
            <w:lang w:val="ru-RU"/>
          </w:rPr>
        </w:r>
      </w:ins>
    </w:p>
    <w:p>
      <w:pPr>
        <w:pStyle w:val="Normal"/>
        <w:spacing w:lineRule="auto" w:line="240" w:before="0" w:after="0"/>
        <w:rPr>
          <w:rFonts w:ascii="Times New Roman" w:hAnsi="Times New Roman" w:cs="Times New Roman"/>
          <w:lang w:val="ru-RU"/>
          <w:ins w:id="14" w:author="RePack by SPecialiST" w:date="2016-12-24T21:46:00Z"/>
        </w:rPr>
      </w:pPr>
      <w:ins w:id="13" w:author="RePack by SPecialiST" w:date="2016-12-24T21:46:00Z">
        <w:r>
          <w:rPr>
            <w:rFonts w:cs="Times New Roman" w:ascii="Times New Roman" w:hAnsi="Times New Roman"/>
            <w:lang w:val="ru-RU"/>
          </w:rPr>
        </w:r>
      </w:ins>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i/>
          <w:i/>
          <w:lang w:val="ru-RU"/>
        </w:rPr>
      </w:pPr>
      <w:r>
        <w:rPr>
          <w:rFonts w:cs="Times New Roman" w:ascii="Times New Roman" w:hAnsi="Times New Roman"/>
          <w:i/>
          <w:lang w:val="ru-RU"/>
        </w:rPr>
        <w:t xml:space="preserve">Приложение 3 </w:t>
      </w:r>
    </w:p>
    <w:p>
      <w:pPr>
        <w:pStyle w:val="Normal"/>
        <w:spacing w:lineRule="auto" w:line="240" w:before="0" w:after="0"/>
        <w:jc w:val="right"/>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Администрации Вешкельского</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ельского поселения по предоставлению муниципальной услуг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ыдача специальных разрешений на движение по автомобильным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дорогам местного значения транспортных средств, осуществляющих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еревозки опасных, тяжеловесных и (или) крупногабаритных груз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лок-схема предоставления муниципальной услуги п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даче специального разрешения на движение по автомобильным</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орогам транспортного средства, осуществляющего перевозк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пасных, тяжеловесных и (или) крупногабаритных грузов</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дача заявления и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рием заявления и документов, необходимых для предоставления муниципальной услуги, и их регистрации в журнале «Выдача специальных разрешений» либо отказ в приеме заявления с указанием причин отказ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p>
    <w:tbl>
      <w:tblPr>
        <w:tblW w:w="9746" w:type="dxa"/>
        <w:jc w:val="left"/>
        <w:tblInd w:w="-113" w:type="dxa"/>
        <w:tblLayout w:type="fixed"/>
        <w:tblCellMar>
          <w:top w:w="0" w:type="dxa"/>
          <w:left w:w="108" w:type="dxa"/>
          <w:bottom w:w="0" w:type="dxa"/>
          <w:right w:w="108" w:type="dxa"/>
        </w:tblCellMar>
      </w:tblPr>
      <w:tblGrid>
        <w:gridCol w:w="6250"/>
        <w:gridCol w:w="239"/>
        <w:gridCol w:w="3257"/>
      </w:tblGrid>
      <w:tr>
        <w:trPr>
          <w:trHeight w:val="930" w:hRule="atLeast"/>
        </w:trPr>
        <w:tc>
          <w:tcPr>
            <w:tcW w:w="62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дготовка и направление заявки на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инженерных сооружений) по которым проходит маршрут перевозки</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2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Уведомление заявителя о наличии оснований для отказа в предоставлении муниципальной услуги с указанием причин отказ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ins w:id="15" w:author="Ирина" w:date="2016-12-21T10:49:00Z">
        <w:r>
          <w:rPr>
            <w:rFonts w:cs="Times New Roman" w:ascii="Times New Roman" w:hAnsi="Times New Roman"/>
            <w:sz w:val="18"/>
            <w:szCs w:val="18"/>
          </w:rPr>
          <w:t xml:space="preserve">                           </w:t>
        </w:r>
      </w:ins>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                             </w:t>
      </w:r>
      <w:ins w:id="16" w:author="VoEnKoM" w:date="2016-12-25T14:19:00Z">
        <w:r>
          <w:rPr>
            <w:rFonts w:cs="Times New Roman" w:ascii="Times New Roman" w:hAnsi="Times New Roman"/>
            <w:sz w:val="18"/>
            <w:szCs w:val="18"/>
            <w:lang w:val="ru-RU"/>
          </w:rPr>
          <w:t xml:space="preserve">                     </w:t>
        </w:r>
      </w:ins>
      <w:r>
        <w:rPr>
          <w:rFonts w:cs="Times New Roman" w:ascii="Times New Roman" w:hAnsi="Times New Roman"/>
          <w:sz w:val="18"/>
          <w:szCs w:val="18"/>
          <w:lang w:val="ru-RU"/>
        </w:rPr>
        <w:t xml:space="preserve">    </w:t>
      </w:r>
      <w:ins w:id="17" w:author="RePack by SPecialiST" w:date="2016-12-24T21:45:00Z">
        <w:r>
          <w:rPr>
            <w:rFonts w:cs="Times New Roman" w:ascii="Times New Roman" w:hAnsi="Times New Roman"/>
            <w:sz w:val="18"/>
            <w:szCs w:val="18"/>
          </w:rPr>
          <w:t>↓</w:t>
        </w:r>
      </w:ins>
      <w:r>
        <w:rPr>
          <w:rFonts w:cs="Times New Roman" w:ascii="Times New Roman" w:hAnsi="Times New Roman"/>
          <w:sz w:val="18"/>
          <w:szCs w:val="18"/>
          <w:lang w:val="ru-RU"/>
        </w:rPr>
        <w:t xml:space="preserve">            </w:t>
      </w:r>
      <w:del w:id="18" w:author="RePack by SPecialiST" w:date="2016-12-24T21:45: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   </w:t>
      </w:r>
    </w:p>
    <w:tbl>
      <w:tblPr>
        <w:tblW w:w="9730" w:type="dxa"/>
        <w:jc w:val="left"/>
        <w:tblInd w:w="-113" w:type="dxa"/>
        <w:tblLayout w:type="fixed"/>
        <w:tblCellMar>
          <w:top w:w="0" w:type="dxa"/>
          <w:left w:w="108" w:type="dxa"/>
          <w:bottom w:w="0" w:type="dxa"/>
          <w:right w:w="108" w:type="dxa"/>
        </w:tblCellMar>
      </w:tblPr>
      <w:tblGrid>
        <w:gridCol w:w="2610"/>
        <w:gridCol w:w="239"/>
        <w:gridCol w:w="2711"/>
        <w:gridCol w:w="239"/>
        <w:gridCol w:w="3188"/>
        <w:gridCol w:w="743"/>
      </w:tblGrid>
      <w:tr>
        <w:trPr>
          <w:trHeight w:val="100" w:hRule="atLeast"/>
        </w:trPr>
        <w:tc>
          <w:tcPr>
            <w:tcW w:w="261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950"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170"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10" w:hRule="atLeast"/>
        </w:trPr>
        <w:tc>
          <w:tcPr>
            <w:tcW w:w="2610" w:type="dxa"/>
            <w:tcBorders>
              <w:left w:val="single" w:sz="4" w:space="0" w:color="000000"/>
              <w:bottom w:val="single" w:sz="4" w:space="0" w:color="000000"/>
            </w:tcBorders>
          </w:tcPr>
          <w:p>
            <w:pPr>
              <w:pStyle w:val="Normal"/>
              <w:spacing w:before="0" w:after="200"/>
              <w:rPr>
                <w:rFonts w:ascii="Times New Roman" w:hAnsi="Times New Roman" w:cs="Times New Roman"/>
                <w:sz w:val="18"/>
                <w:szCs w:val="18"/>
                <w:lang w:val="ru-RU"/>
              </w:rPr>
            </w:pPr>
            <w:ins w:id="19" w:author="Ирина" w:date="2016-12-21T11:04:00Z">
              <w:r>
                <w:rPr>
                  <w:rFonts w:cs="Times New Roman" w:ascii="Times New Roman" w:hAnsi="Times New Roman"/>
                  <w:sz w:val="18"/>
                  <w:szCs w:val="18"/>
                  <w:lang w:val="ru-RU"/>
                </w:rPr>
                <w:t>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причиняемого транспортным средством автомобильным дорогам</w:t>
              </w:r>
            </w:ins>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711"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ins w:id="20" w:author="Ирина" w:date="2016-12-21T11:05:00Z">
              <w:r>
                <w:rPr>
                  <w:rFonts w:cs="Times New Roman" w:ascii="Times New Roman" w:hAnsi="Times New Roman"/>
                  <w:sz w:val="18"/>
                  <w:szCs w:val="18"/>
                  <w:lang w:val="ru-RU"/>
                </w:rPr>
                <w:t>Подготовка и направление заявителю уведомления о необходимости принятия мер по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w:t>
              </w:r>
            </w:ins>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188" w:type="dxa"/>
            <w:tcBorders>
              <w:bottom w:val="single" w:sz="4" w:space="0" w:color="000000"/>
            </w:tcBorders>
          </w:tcPr>
          <w:p>
            <w:pPr>
              <w:pStyle w:val="Normal"/>
              <w:spacing w:before="0" w:after="200"/>
              <w:rPr>
                <w:rFonts w:ascii="Times New Roman" w:hAnsi="Times New Roman" w:cs="Times New Roman"/>
                <w:sz w:val="18"/>
                <w:szCs w:val="18"/>
                <w:lang w:val="ru-RU"/>
              </w:rPr>
            </w:pPr>
            <w:ins w:id="21" w:author="Ирина" w:date="2016-12-21T11:05:00Z">
              <w:r>
                <w:rPr>
                  <w:rFonts w:cs="Times New Roman" w:ascii="Times New Roman" w:hAnsi="Times New Roman"/>
                  <w:sz w:val="18"/>
                  <w:szCs w:val="18"/>
                  <w:lang w:val="ru-RU"/>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ins>
          </w:p>
        </w:tc>
        <w:tc>
          <w:tcPr>
            <w:tcW w:w="7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bl>
      <w:tblPr>
        <w:tblW w:w="2802" w:type="dxa"/>
        <w:jc w:val="left"/>
        <w:tblInd w:w="-113" w:type="dxa"/>
        <w:tblLayout w:type="fixed"/>
        <w:tblCellMar>
          <w:top w:w="0" w:type="dxa"/>
          <w:left w:w="108" w:type="dxa"/>
          <w:bottom w:w="0" w:type="dxa"/>
          <w:right w:w="108" w:type="dxa"/>
        </w:tblCellMar>
      </w:tblPr>
      <w:tblGrid>
        <w:gridCol w:w="2802"/>
      </w:tblGrid>
      <w:tr>
        <w:trPr>
          <w:trHeight w:val="124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lang w:val="ru-RU"/>
              </w:rPr>
            </w:pPr>
            <w:ins w:id="22" w:author="Ирина" w:date="2016-12-21T11:23:00Z">
              <w:r>
                <w:rPr>
                  <w:rFonts w:cs="Times New Roman" w:ascii="Times New Roman" w:hAnsi="Times New Roman"/>
                  <w:sz w:val="18"/>
                  <w:szCs w:val="18"/>
                  <w:lang w:val="ru-RU"/>
                </w:rPr>
                <w:t>Направление оформленного специального разрешения на согласование в ОГИБДД в случае необходимости получения такого согласования</w:t>
              </w:r>
            </w:ins>
          </w:p>
        </w:tc>
      </w:tr>
      <w:tr>
        <w:trPr>
          <w:trHeight w:val="330" w:hRule="atLeast"/>
        </w:trPr>
        <w:tc>
          <w:tcPr>
            <w:tcW w:w="280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w:t>
            </w:r>
          </w:p>
        </w:tc>
      </w:tr>
      <w:tr>
        <w:trPr/>
        <w:tc>
          <w:tcPr>
            <w:tcW w:w="280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lang w:val="ru-RU"/>
              </w:rPr>
            </w:pPr>
            <w:ins w:id="23" w:author="Ирина" w:date="2016-12-21T11:23:00Z">
              <w:r>
                <w:rPr>
                  <w:rFonts w:cs="Times New Roman" w:ascii="Times New Roman" w:hAnsi="Times New Roman"/>
                  <w:sz w:val="18"/>
                  <w:szCs w:val="18"/>
                  <w:lang w:val="ru-RU"/>
                </w:rPr>
                <w:t>Выдача подписанного специального разрешения заявителю</w:t>
              </w:r>
            </w:ins>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cs="Times New Roman"/>
      <w:color w:val="17365D"/>
      <w:spacing w:val="5"/>
      <w:kern w:val="2"/>
      <w:sz w:val="52"/>
      <w:szCs w:val="52"/>
    </w:rPr>
  </w:style>
  <w:style w:type="character" w:styleId="Style8">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9">
    <w:name w:val="Выделенная цитата Знак"/>
    <w:basedOn w:val="Style5"/>
    <w:qFormat/>
    <w:rPr>
      <w:rFonts w:cs="Times New Roman"/>
      <w:b/>
      <w:bCs/>
      <w:i/>
      <w:iCs/>
      <w:color w:val="4F81BD"/>
    </w:rPr>
  </w:style>
  <w:style w:type="character" w:styleId="Style10">
    <w:name w:val="Слабое выделение"/>
    <w:basedOn w:val="Style5"/>
    <w:qFormat/>
    <w:rPr>
      <w:rFonts w:cs="Times New Roman"/>
      <w:i/>
      <w:iCs/>
      <w:color w:val="808080"/>
    </w:rPr>
  </w:style>
  <w:style w:type="character" w:styleId="Style11">
    <w:name w:val="Сильное выделение"/>
    <w:basedOn w:val="Style5"/>
    <w:qFormat/>
    <w:rPr>
      <w:rFonts w:cs="Times New Roman"/>
      <w:b/>
      <w:bCs/>
      <w:i/>
      <w:iCs/>
      <w:color w:val="4F81BD"/>
    </w:rPr>
  </w:style>
  <w:style w:type="character" w:styleId="Style12">
    <w:name w:val="Слабая ссылка"/>
    <w:basedOn w:val="Style5"/>
    <w:qFormat/>
    <w:rPr>
      <w:rFonts w:cs="Times New Roman"/>
      <w:smallCaps/>
      <w:color w:val="C0504D"/>
      <w:u w:val="single"/>
    </w:rPr>
  </w:style>
  <w:style w:type="character" w:styleId="Style13">
    <w:name w:val="Сильная ссылка"/>
    <w:basedOn w:val="Style5"/>
    <w:qFormat/>
    <w:rPr>
      <w:rFonts w:cs="Times New Roman"/>
      <w:b/>
      <w:bCs/>
      <w:smallCaps/>
      <w:color w:val="C0504D"/>
      <w:spacing w:val="5"/>
      <w:u w:val="single"/>
    </w:rPr>
  </w:style>
  <w:style w:type="character" w:styleId="Style14">
    <w:name w:val="Название книги"/>
    <w:basedOn w:val="Style5"/>
    <w:qFormat/>
    <w:rPr>
      <w:rFonts w:cs="Times New Roman"/>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0FC4C04F011009EB9C4B9E6EE79A05BEDEA9C2A6E50F7D75577006B5B4CC4668F13AEl0g6N" TargetMode="External"/><Relationship Id="rId4" Type="http://schemas.openxmlformats.org/officeDocument/2006/relationships/hyperlink" Target="consultantplus://offline/ref=CC8EFD01B7B44D78967254202A51926B7F36CB5F449D7AEAF448FC21A5D41BF4DA0216386F683B1F50hDN" TargetMode="External"/><Relationship Id="rId5" Type="http://schemas.openxmlformats.org/officeDocument/2006/relationships/hyperlink" Target="consultantplus://offline/ref=CC8EFD01B7B44D78967254202A51926B7F36CB5F449D7AEAF448FC21A5D41BF4DA0216386F683B1F50h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1:00Z</dcterms:created>
  <dc:creator>Ирина</dc:creator>
  <dc:description/>
  <cp:keywords/>
  <dc:language>en-US</dc:language>
  <cp:lastModifiedBy>VoEnKoM</cp:lastModifiedBy>
  <cp:lastPrinted>2016-12-25T14:41:00Z</cp:lastPrinted>
  <dcterms:modified xsi:type="dcterms:W3CDTF">2016-12-25T11:42:00Z</dcterms:modified>
  <cp:revision>10</cp:revision>
  <dc:subject/>
  <dc:title>П Р О Е К Т</dc:title>
</cp:coreProperties>
</file>