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9.02.2017 г. № 1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50 от 19 февраля 2017 г.)                20 февраля 2017 года по южной половине республики ожидается ухудшение погодных условий: усиление З, СЗ ветра порывами до 15-18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2-19T09:17:00Z</dcterms:modified>
  <cp:revision>77</cp:revision>
  <dc:subject/>
  <dc:title> </dc:title>
</cp:coreProperties>
</file>