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9.02.2017 г.  № 1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0.0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     -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, 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0     -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-2     -4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2     -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>-5     -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,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5     -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-12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5     -10ºС местами до -18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-12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5     -10ºС,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4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превышает уровень эпидемического порога на 37,5%. За последнюю неделю зарегистрировано 8328 случаев заболевания (АППГ – 1262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7-02-19T09:12:00Z</dcterms:modified>
  <cp:revision>5047</cp:revision>
  <dc:subject/>
  <dc:title> </dc:title>
</cp:coreProperties>
</file>