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2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9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6     -7ºС, 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местами до -18°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-4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1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11     -13ºС, местами до -17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7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2     -16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8     -9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37,5%. За последнюю неделю зарегистрировано 8328 случаев заболевания (АППГ – 1262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2-18T08:50:00Z</dcterms:modified>
  <cp:revision>5045</cp:revision>
  <dc:subject/>
  <dc:title> </dc:title>
</cp:coreProperties>
</file>