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«Постановка на учет объектов негативного воздействия на окружающую среду (НВОС). Плата за негативное воздействие на окружающую сред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Экологический сбор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7 февраля 2017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трозаводск</w:t>
      </w:r>
    </w:p>
    <w:tbl>
      <w:tblPr>
        <w:tblW w:w="9836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330"/>
        <w:gridCol w:w="4961"/>
        <w:gridCol w:w="3545"/>
      </w:tblGrid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30-10.00</w:t>
            </w:r>
          </w:p>
        </w:tc>
        <w:tc>
          <w:tcPr>
            <w:tcW w:w="85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гистрация участников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0-10.1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ветственное слово участникам семинара.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ставитель Управления Росприроднадзора по Р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нкратов А. А., президент Союз «ТПП РК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15-11.0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енения в федеральном законодательстве в области охраны окружающей среды и природопользования в 2015 -2020г.г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мофеева Л. М., председатель комитета по вопросам качества и окружающей среды Союз «ТПП Р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лкова И. В, преподаватель, советник РНП «Чистое производство»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00-11.4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Основные ошибки при подаче заявок и постановки на государственный учет объектов, оказывающих негативное воздействие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Корректировка данных о постановке на уч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Актуализации сведений об объекте и заявки о снятии объекта с государственного учета.  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сильева А. Н., начальник отдела информационно-аналитического обеспечения надзора за ООПТ, надзора в сфере охоты и государственной экологической экспертизы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.45 -12.0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рыв на кофе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0-13.0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полнение заявок в электронном виде. Демонстрация заполнения заявок и корректировки данных при использовании программного продукта «Модуль природопользователя»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енова И.Н., специалист эксперт отдела информационно-аналитического обеспечения надзора за ООПТ, надзора в сфере охоты и государственной экологической экспертизы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Законодательная база, новый порядок исчисления и внесения платы за НВОС  за 2016 год. Лица, обязанные вносить плату за НВОС. Новые ставки платы за НВОС и дополнительные коэффициент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рядок возврата (зачета) излишне уплаченных сумм платы за НВОС. Учет платы за НВОС при определении налоговый базы по налогу на прибы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Корректировка платы за НВОС и зачёт средств, затраченных на природоохранные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Порядок корректировки размеров платежей природопользователей с учётом освоения ими средств на выполнение природоохранных мероприятий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хайлова Л. И., начальник отдела экономики, финансов, бухучета и администрирования платеже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0-14.4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Экологический сбор. Обязанность и сроки платы экологического сбора за 2016 г. Правила взимания экологического сбора. Ставки экологического сбора в 2016 го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Исполнение производителями и импортерами обязанности по утилизации отходов от использования товаров соответствии с нормативами утилизации.  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ютрюмова Н. В.,главный специалист -эксперт отдела экономики, финансов, бухучета и администрирования платеже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45-15.00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уждение. Закрытие.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имофеева Л. М., председатель комитета по вопросам качества и окружающей среды Союз «ТПП РК»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Заявка  на участие в семинаре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«Постановка на учет объектов негативного воздействия на окружающую среду (НВОС). Плата за негативное воздействие на окружающую среду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Экологический сбор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7 февраля 2017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ВЕДЕНИЯ О ПРЕДПРИЯТИИ/ОРГАНИЗАЦИИ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58"/>
        <w:gridCol w:w="6778"/>
      </w:tblGrid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вание предприятия/организации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, факс, e-mail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ФИО руководителя (полностью)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йствует на основании (устава, доверенности)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нковские реквизиты (полностью)</w:t>
            </w:r>
          </w:p>
        </w:tc>
        <w:tc>
          <w:tcPr>
            <w:tcW w:w="6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Б УЧАСТНИКЕ СЕМИНАРА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2561"/>
        <w:gridCol w:w="3379"/>
        <w:gridCol w:w="3380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е данные (телефон, факс, е-mai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37:00Z</dcterms:created>
  <dc:creator>1234</dc:creator>
  <dc:description/>
  <dc:language>en-US</dc:language>
  <cp:lastModifiedBy/>
  <dcterms:modified xsi:type="dcterms:W3CDTF">2017-02-08T12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