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24" w:h="168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711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62" w:h="17178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