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2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1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0     -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5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-10     -12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6     -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12     -14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7     -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3     -1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8     -10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42,9%. За последнюю неделю зарегистрировано 7603 случая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20T08:30:00Z</dcterms:modified>
  <cp:revision>5055</cp:revision>
  <dc:subject/>
  <dc:title> </dc:title>
</cp:coreProperties>
</file>