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АДМИНИСТРАЦИЯ  ВЕШКЕЛЬСКОГО  СЕЛЬСКОГО  ПОСЕЛЕНИЯ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8.12.2016 года                                                                                                                       № 17  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 xml:space="preserve">Об утверждении Программы 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 xml:space="preserve">оздоровления муниципальных 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финансов на период 2016-2018 год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firstLine="709"/>
        <w:jc w:val="both"/>
        <w:rPr/>
      </w:pPr>
      <w:r>
        <w:rPr>
          <w:szCs w:val="28"/>
        </w:rPr>
        <w:t>В целях обеспечения сбалансированности бюджета Вешкельского сельского поселения, безусловного и своевременного исполнения социально значимых и долговых обязательств администрация Вешкельского сельского поселения  ПОСТАНОВЛЯЕТ: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color w:val="000000"/>
          <w:spacing w:val="0"/>
        </w:rPr>
        <w:t>Утвердить прилагаемую Программу оздоровления муниципальных финансов на период 2016-201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Бухгалтерии Администрации Вешкельского сельского поселения ежеквартально, не позднее 10 числа месяца, следующего за отчетным кварталом, предоставлять в финансовое управление администрации муниципального образования «Суоярвский район»  информацию о ходе выполнения программных мероприятий, установленных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оздоровления муниципальных финансов на период 2016-2018 годов.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</w:rPr>
      </w:pPr>
      <w:r>
        <w:rPr>
          <w:i w:val="false"/>
          <w:color w:val="000000"/>
          <w:spacing w:val="0"/>
        </w:rPr>
        <w:t xml:space="preserve">3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szCs w:val="28"/>
          <w:lang w:val="ru-RU"/>
        </w:rPr>
        <w:t xml:space="preserve"> страница Вешкельское сельское поселение </w:t>
      </w:r>
      <w:r>
        <w:rPr>
          <w:i w:val="false"/>
          <w:color w:val="000000"/>
          <w:spacing w:val="0"/>
        </w:rPr>
        <w:t xml:space="preserve"> в </w:t>
      </w:r>
      <w:r>
        <w:rPr>
          <w:i w:val="false"/>
          <w:color w:val="000000"/>
          <w:spacing w:val="0"/>
          <w:lang w:val="ru-RU"/>
        </w:rPr>
        <w:t xml:space="preserve"> </w:t>
      </w:r>
      <w:r>
        <w:rPr>
          <w:i w:val="false"/>
          <w:color w:val="000000"/>
          <w:spacing w:val="0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szCs w:val="28"/>
        </w:rPr>
        <w:t>Глава  Вешкельского сельского поселения                              И.А.Погребовская</w:t>
      </w:r>
    </w:p>
    <w:p>
      <w:pPr>
        <w:pStyle w:val="Normal"/>
        <w:rPr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ть:  в дело -1, бухгалтерия администрации Вешкельского сельского поселения – 1. Сайт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210"/>
        <w:gridCol w:w="178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становлением администрации </w:t>
            </w:r>
            <w:r>
              <w:rPr>
                <w:szCs w:val="28"/>
              </w:rPr>
              <w:t xml:space="preserve">Вешкельского сельского поселения 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8"/>
              </w:rPr>
              <w:t xml:space="preserve">от    28.12. 2016 года  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7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Cs w:val="28"/>
        </w:rPr>
      </w:pPr>
      <w:r>
        <w:rPr>
          <w:rFonts w:eastAsia="Calibri"/>
          <w:b/>
          <w:spacing w:val="20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pacing w:val="20"/>
          <w:szCs w:val="28"/>
        </w:rPr>
        <w:t xml:space="preserve">оздоровления муниципальных финанс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pacing w:val="20"/>
          <w:szCs w:val="28"/>
        </w:rPr>
        <w:t>на период 2016-2018 года</w:t>
      </w:r>
    </w:p>
    <w:p>
      <w:pPr>
        <w:pStyle w:val="Normal"/>
        <w:autoSpaceDE w:val="false"/>
        <w:jc w:val="center"/>
        <w:rPr>
          <w:rFonts w:eastAsia="Calibri"/>
          <w:b/>
          <w:b/>
          <w:spacing w:val="20"/>
          <w:szCs w:val="28"/>
          <w:lang w:eastAsia="en-US"/>
        </w:rPr>
      </w:pPr>
      <w:r>
        <w:rPr>
          <w:rFonts w:eastAsia="Calibri"/>
          <w:b/>
          <w:spacing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  </w:t>
      </w:r>
      <w:r>
        <w:rPr>
          <w:szCs w:val="28"/>
        </w:rPr>
        <w:t xml:space="preserve">Программа оздоровления муниципальных финансов на период 2016-2018 годов (далее - Программа) разработана во исполнение </w:t>
      </w:r>
      <w:hyperlink r:id="rId3">
        <w:r>
          <w:rPr>
            <w:rStyle w:val="InternetLink"/>
            <w:szCs w:val="28"/>
          </w:rPr>
          <w:t>распоряжения</w:t>
        </w:r>
      </w:hyperlink>
      <w:r>
        <w:rPr>
          <w:szCs w:val="28"/>
        </w:rPr>
        <w:t xml:space="preserve"> Правительства Республики Карелия от 16.05.2016 N 361р-П "Об утверждении Программы оздоровления государственных финансов Республики Карелия и муниципальных финансов муниципальных образований в Республике Карелия на 2016-2018 годы" и определяет основные направления деятельности Администрации Вешкельского сельского поселения (далее также - администрация поселения) по оздоровлению муниципальных финансов.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lang w:eastAsia="en-US"/>
        </w:rPr>
        <w:t xml:space="preserve">2. Программа разработана </w:t>
      </w:r>
      <w:r>
        <w:rPr>
          <w:rFonts w:eastAsia="Calibri"/>
          <w:szCs w:val="28"/>
          <w:shd w:fill="FFFFFF" w:val="clear"/>
          <w:lang w:eastAsia="en-US"/>
        </w:rPr>
        <w:t xml:space="preserve">в целях обеспечения устойчивости бюджетной системы района, максимальной мобилизации </w:t>
      </w:r>
      <w:r>
        <w:rPr>
          <w:rFonts w:eastAsia="Calibri"/>
          <w:spacing w:val="3"/>
          <w:szCs w:val="28"/>
          <w:shd w:fill="FFFFFF" w:val="clear"/>
          <w:lang w:eastAsia="en-US"/>
        </w:rPr>
        <w:t xml:space="preserve">и повышения эффективности использования </w:t>
      </w:r>
      <w:r>
        <w:rPr>
          <w:rFonts w:eastAsia="Calibri"/>
          <w:szCs w:val="28"/>
          <w:shd w:fill="FFFFFF" w:val="clear"/>
          <w:lang w:eastAsia="en-US"/>
        </w:rPr>
        <w:t>финансовых резервов для дальнейшего социально-экономического развития района,</w:t>
      </w:r>
      <w:r>
        <w:rPr>
          <w:rFonts w:eastAsia="Calibri"/>
          <w:spacing w:val="3"/>
          <w:szCs w:val="28"/>
          <w:shd w:fill="FFFFFF" w:val="clear"/>
          <w:lang w:eastAsia="en-US"/>
        </w:rPr>
        <w:t xml:space="preserve"> эффективного управления муниципальным долгом </w:t>
      </w:r>
      <w:r>
        <w:rPr>
          <w:rFonts w:eastAsia="Calibri"/>
          <w:szCs w:val="28"/>
          <w:shd w:fill="FFFFFF" w:val="clear"/>
          <w:lang w:eastAsia="en-US"/>
        </w:rPr>
        <w:t xml:space="preserve">и повышения качества предоставляемых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условиях замедления темпов роста российской экономики и ухудшения экономической ситуации, жестких бюджетных ограничений для обеспечения сбалансированности бюджета муниципального образования «Вешкельское сельское поселение» (далее также – бюджет района) требуется разработка комплекса мер по оздоровлению муниципальных финансов, содержащих пути решения проблем, связанных со сбалансированностью бюджета муниципального образования «Вешкельское сельское поселение» посредством увеличения поступлений в бюджет муниципального образования «Вешкельское сельское поселение» и оптимизации бюджетных расходов, что позволит обеспечить выполнение расходных обязательств в полном объеме и решать в условиях ограниченности финансовых ресурсов приоритетные задачи социально-экономического развития муниципального образования «Вешкел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азовая задача, стоящая перед Администрацией Вешкельского сельского поселения, - ограничить темпы роста бюджетных расходов, найти баланс между усложняющимися задачами государственной политики и установленными на новом, более низком уровне бюджетными возможностями.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2. Цели и задачи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Цель Программы – улучшение состояния бюджетной системы и оздоровление муниципальных финансов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Достижение поставленной цели будет осуществляться посредством решения следующих задач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) мобилизация доходной части бюджет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овышение эффективности </w:t>
      </w:r>
      <w:r>
        <w:rPr>
          <w:rFonts w:cs="Times New Roman" w:ascii="Times New Roman" w:hAnsi="Times New Roman"/>
          <w:sz w:val="28"/>
          <w:szCs w:val="28"/>
        </w:rPr>
        <w:t>и результативности бюджетных расходов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беспечение долговой устойчивости посредством проведения эффективной долговой политик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повышение эффективности предоставления муниципальных услуг (работ).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Мобилизация доходной части бюджета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В условиях сложной ситуации по исполнению бюджета поселения требуется проведение системной работы по мобилизации налоговых и неналоговых доходов, включая изыскание дополнительных доходов, актуальность которой обусловлена снижением поступлений в бюджет  поселения  в течение ряда лет отдельных доходных источников, в том числ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ога на доходы физических лиц в условиях изменения федерального и республиканского законодательства в отношении норматива отчислений налога в местные бюджеты. В связи с тем, что данный доходный источник является бюджетообразующим, то снижение поступлений указанного доходного источника, потребует больших сумм для восполнения выпадающих доходов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реализации данного направления предлагается осуществление комплекса мероприятий, прежде всег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8"/>
        </w:rPr>
        <w:t>- продолжение деятельности комиссии по укреплению налоговой и бюджетной дисциплины, комиссии по эффективному использованию муниципального имущества и земл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введение налога на имущество физических лиц, исчисляемого от кадастровой стоимости объектов налогообложен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-  проработка вопроса по новым источникам поступлений в бюджет поселен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едение мероприятий, направленных на сокращение задолженности, уделив особое внимание задолженности по неналоговым дохода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ширение базы для получения доходов от использования муниципального имущества и други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еализация настоящих мероприятий позволит частично восполнить потери бюджета от изменения законодательства и влияния экономической ситу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Calibri"/>
          <w:b/>
          <w:szCs w:val="28"/>
          <w:lang w:eastAsia="en-US"/>
        </w:rPr>
        <w:t>Повышение эффективности и результативности бюджетных расход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Программа оздоровления муниципальных финансов поселения, являясь системным документом, наряду с повышением доходной части бюджета, нацелена, в том числе на всестороннее повышение эффективности и результативности, прозрачности и подотчетности использования бюджетных сред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NewRomanPSMT"/>
          <w:color w:val="000000"/>
          <w:szCs w:val="28"/>
        </w:rPr>
        <w:t>Одним из наиболее важных направлений повышения результативности расходов бюджета поселения было и остается реформирование бюджетного процесса посредством внедрения программно-целевых методов управления, являющихся предметом внимания всех уровней государственной власти 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567"/>
        <w:jc w:val="both"/>
        <w:rPr/>
      </w:pPr>
      <w:r>
        <w:rPr>
          <w:szCs w:val="28"/>
        </w:rPr>
        <w:t>Развитие программно-целевых методов планирования обусловлено необходимостью формирования устойчивой связи между осуществляемыми расходами и планируемыми результатами, что является ключевой целью всей идеологии реформирования общественных финансов на протяжении последнего десятилетия. Поэтому переход к «программному» бюджету – это не только принятие муниципальных программ и программный формат расходов, необходимо добиться изменения идеологии формирования, исполнения и контроля: от «что израсходовано» до «что достигли».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suppressAutoHyphens w:val="true"/>
        <w:autoSpaceDE w:val="false"/>
        <w:spacing w:lineRule="auto" w:line="228"/>
        <w:ind w:firstLine="567"/>
        <w:jc w:val="both"/>
        <w:rPr/>
      </w:pPr>
      <w:r>
        <w:rPr>
          <w:rFonts w:cs="TimesNewRomanPSMT"/>
          <w:color w:val="000000"/>
          <w:szCs w:val="28"/>
        </w:rPr>
        <w:t xml:space="preserve">Такой анализ оценки программ </w:t>
      </w:r>
      <w:r>
        <w:rPr>
          <w:szCs w:val="28"/>
        </w:rPr>
        <w:t xml:space="preserve">бюджета поселения </w:t>
      </w:r>
      <w:r>
        <w:rPr>
          <w:rFonts w:cs="TimesNewRomanPSMT"/>
          <w:color w:val="000000"/>
          <w:szCs w:val="28"/>
        </w:rPr>
        <w:t>позволит оптимизировать ограниченные ресурсы бюджета, повысить результативность функционирования органов местного самоуправления и качество предоставляемых услуг,</w:t>
      </w:r>
      <w:r>
        <w:rPr>
          <w:szCs w:val="28"/>
        </w:rPr>
        <w:t xml:space="preserve"> обеспечить прямую взаимосвязь между распределением бюджетных ресурсов и результатами их ис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В целях реализации данной задачи необходимо: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а) провести работу по разработке документов стратегического планирования, предусмотренных Федеральным законом от 28.06.2014 года № 172-ФЗ «О стратегическом планировании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б) проанализировать, и в случае необходимости внести изменения в муниципальные правовые акты устанавливающие Порядок разработки, реализации и оценки эффективности муниципальных программ района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567"/>
        <w:jc w:val="both"/>
        <w:rPr/>
      </w:pPr>
      <w:r>
        <w:rPr>
          <w:szCs w:val="28"/>
        </w:rPr>
        <w:t xml:space="preserve">в)  в целях максимального охвата направлений расходования средств бюджета поселения, необходимо проанализировать и в случае необходимости внести соответствующие изменения в Перечень муниципальных программ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"/>
          <w:szCs w:val="28"/>
        </w:rPr>
        <w:t xml:space="preserve">Другим направлением деятельности </w:t>
      </w:r>
      <w:r>
        <w:rPr>
          <w:szCs w:val="28"/>
        </w:rPr>
        <w:t xml:space="preserve">администрации </w:t>
      </w:r>
      <w:r>
        <w:rPr>
          <w:rFonts w:cs="TimesNewRomanPSMT"/>
          <w:szCs w:val="28"/>
        </w:rPr>
        <w:t>поселения с целью оздоровления муниципальных финансов является повышение эффективности бюджетных инвести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"/>
          <w:szCs w:val="28"/>
        </w:rPr>
        <w:t>Актуальной задачей в области инвестиционной деятельности в форме капитальных вложений в объекты капитального строительства является п</w:t>
      </w:r>
      <w:r>
        <w:rPr>
          <w:szCs w:val="28"/>
        </w:rPr>
        <w:t>овышение качества планирования бюджетных ассигнований на осуществление капитальных влож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действующим бюджетным законодательством включение данных расходов в проект бюджета возможно только при условии наличия утвержденного решения о подготовке и реализации бюджетных инвестиций в форме капитальных вложений в объекты муниципальной собственности.</w:t>
      </w:r>
    </w:p>
    <w:p>
      <w:pPr>
        <w:pStyle w:val="Normal"/>
        <w:autoSpaceDE w:val="false"/>
        <w:ind w:firstLine="567"/>
        <w:jc w:val="both"/>
        <w:rPr>
          <w:rFonts w:cs="TimesNewRomanPSMT"/>
          <w:szCs w:val="28"/>
        </w:rPr>
      </w:pPr>
      <w:r>
        <w:rPr>
          <w:szCs w:val="28"/>
        </w:rPr>
        <w:t>Поэтому существенный резерв дальнейшего повышения эффективности бюджетных расходов лежит в области подготовки решений, порождающих (изменяющих) расходные обязательства поселения. Необходимо активно использовать привлечение средств вышестоящих бюджетов, включенных в федеральные, республиканские, районные целевые проекты и программ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дельными направлениями деятельности по повышению эффективности бюджетных расходов также определе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преимущественное применение при муниципальных закупках </w:t>
      </w:r>
      <w:r>
        <w:rPr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зволяющего достигать экономного расходования бюджетных средств и направлять полученный эффект на решение других приоритетных задач, стоящих перед администрацией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птимизация расходов на обеспечение деятельности администрации поселения, а также внедрение системы нормирования затрат при муниципальных закупка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35"/>
        <w:ind w:firstLine="567"/>
        <w:jc w:val="both"/>
        <w:outlineLvl w:val="0"/>
        <w:rPr>
          <w:szCs w:val="28"/>
        </w:rPr>
      </w:pPr>
      <w:r>
        <w:rPr>
          <w:szCs w:val="28"/>
        </w:rPr>
        <w:t>- проведение мероприятий по эффективности и результативности расходов муниципальных учреждений с сохранением качества и доступности муниципальных услуг для гражда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35"/>
        <w:ind w:firstLine="567"/>
        <w:jc w:val="both"/>
        <w:outlineLvl w:val="0"/>
        <w:rPr>
          <w:szCs w:val="28"/>
        </w:rPr>
      </w:pPr>
      <w:r>
        <w:rPr>
          <w:szCs w:val="28"/>
        </w:rPr>
        <w:t>- работа по иным направлениям, способствующим эффективному расходованию бюджетных средств.</w:t>
      </w:r>
    </w:p>
    <w:p>
      <w:pPr>
        <w:pStyle w:val="Normal"/>
        <w:autoSpaceDE w:val="false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еспечение долговой устойчивости посредством проведения эффективной долговой политик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кращение за последние годы доходной части бюджета поселения и постоянное наличие дефицитного бюджета, обусловленного необходимостью обеспечения социальных расходов, содержания территории поселения, приводит к неизбежному ежегодному росту муниципального долг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Cs w:val="28"/>
        </w:rPr>
        <w:t>В результате, указанные факторы негативно влияют на значение такого показателя как соотношение объема долга к доходам бюджета поселения, отражающего возможность управления долгом</w:t>
      </w:r>
      <w:r>
        <w:rPr>
          <w:i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В связи с чем, требуется совершенствование работы по управлению муниципальным долгом и системы принятия решений о привлечении заимствований и предоставлении муниципальных гаранти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Одновременно, данная ситуация усугубляется планируемым введением в соответствии с положениями проекта нового Бюджетного кодекса Российской Федерации, понятия долговой устойчивости бюджета с отнесением муниципальных образований к группам заемщиков с высоким, средним или низким уровнем долговой устойчивост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вышение эффективности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 (работ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эффективности бюджетных расходов как одного из направлений, способствующих оздоровлению муниципальных финансов, невозможно без повышения эффективности предоставления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целях увязки состава и объема муниципальных услуг и работ с гарантиями и обязательствами поселения постановлением Администрации  Вешкельского сельского поселения от 07.09.2015 N 40.1 утвержден Ведомственный перечень муниципальных услуг и работ, оказываемых и выполняемых муниципальными учреждениями поселения, соответствующий базовым (отраслевым) перечням государственных и муниципальных услуг и работ, утвержденны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казанный перечень стал основой для формирования муниципальных заданий на оказание муниципальных услуг (выполнение работ) муниципальными учреждениями на 2016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Учитывая нормы </w:t>
      </w:r>
      <w:hyperlink r:id="rId4">
        <w:r>
          <w:rPr>
            <w:rStyle w:val="InternetLink"/>
            <w:szCs w:val="28"/>
          </w:rPr>
          <w:t>статьи 69.2</w:t>
        </w:r>
      </w:hyperlink>
      <w:r>
        <w:rPr>
          <w:szCs w:val="28"/>
        </w:rPr>
        <w:t xml:space="preserve"> Бюджетного кодекса Российской Федерации, объем финансового обеспечения муниципального задания на оказание муниципальных услуг (выполнение работ) определяется на основании нормативных затрат, рассчитанных с учето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ые общие требования утверждены соответствующими министерствами Российской Федерации в сферах образования, молодежной политики, социальной защиты населения, культуры, физ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нение таких нормативных затрат для определения объема субсидии на выполнение муниципального задания будет требовать их апробации по отношению к каждому конкретному муниципальному учреждению, анализа причин недостатка либо излишка объема финансового обеспечения и, соответственно, дальнейшего совершенствования утвержденных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акже требуется разработка и утверждение нормативных затрат в отношении муниципальных работ, выполняемых муниципальными учреждениями поселения в соответствии с Ведомственным перечнем муниципальных услуг и работ, оказываемых и выполняемых муниципальными учреждениям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ализация данного направления Программы позволит отработать и выявить нюансы, возникающие при использовании Ведомственного перечня муниципальных услуг и работ, формировании муниципального задания и применении нормативных затрат, и при необходимости внести соответствующие изменения и дополнения в нормативную базу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же в свете внесенных в нормативную базу изменений требует уточнения порядок в части осуществления мониторинга выполнения муниципальных заданий муниципальными учреждениям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дновременно будут приведены в соответствие измененным нормам федерального законодательства в действующие муниципальные правовые акты в части формирования и финансового обеспечения муниципального задания, будет внедрен диапазон значений показателей, характеризующих объем и качество оказанных услуг (выполненных работ), в рамках которого муниципальное задание признается выполнен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оме того, в целях повышения эффективности предоставления муниципальных услуг (выполнения работ) стоит задача введения  работы по поэтапному внедрению "эффективного контракта" с работниками муниципальных учреждений поселения исходя из необходимости повышения оплаты труда в зависимости от качества и количества выполняемой работы, а также завершения к концу 2018 года мероприятий по нормированию труда в учреждениях как по видам работ, так и по рабочим местам в отношении всех работников муниципальных учрежд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ализация настоящей Программы связана с возникновением рисков как внешнего, так и внутреннего характер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основным рискам реализации настоящей Программы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области доходов бюджет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рост сокрытой налоговой базы, в том числе по налогу на доходы физических лиц в связи с возможным ростом "теневой" заработной платы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) риски, связанные с не достижением запланированных на уровне выше среднереспубликанских темпов роста налоговых и неналоговых доходов бюджета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риски, обусловленные сокращением финансовой помощи из вышестояще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области расходов бюджет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риски, вызванные инфляционным давлением на текущие расходы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риски, связанные с принятием на федеральном и республиканском уровне решений, влияющих на увеличение расходных обязательств нижестоящих уровне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риски, связанные с формированием негативных ожиданий у отдельных экономических аг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риски, связанные с возникновением непредвиденных ситуаций форс-мажор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риски усиления социальной напряженности, связанные с высвобождением работников и трудностями их последующего трудоустройства без смены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 области управления муниципальным долг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) риск ликвидности - риск неисполнения долговых обязательств бюджетом поселения. Данный вид риска связан с недостаточностью средств для полного исполнения обязательств поселения в срок. Основным источником риска ликвидности является нарушение баланса финансовых активов и финансовых обязательств бюджета поселения и (или) возникновения непредвиденной необходимости немедленного и единовременного исполнения финансовых обяза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риск пролонгации (риск рефинансирования) - риск потерь вследствие чрезвычайно невыгодных условий привлечения заимствований на вынужденное рефинансирование уже имеющихся обязательств, пролонгация заимствований на невыгодных условиях, а также невозможность пролонгации или рефинанс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рыночный риск (риск процентной ставки) - риск, связанный с ростом процентных ставок на рынке заимствовани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рганизация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color w:val="000000"/>
          <w:szCs w:val="28"/>
        </w:rPr>
        <w:t>Руководство реализацией Программы, а также ее координацию осуществляет Глава Вешке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color w:val="000000"/>
          <w:szCs w:val="28"/>
        </w:rPr>
        <w:t>Администрация Вешкельского сельского поселения осуществляет непосредственный контроль за реализацией Программы</w:t>
      </w:r>
      <w:r>
        <w:rPr>
          <w:rFonts w:cs="TimesNewRomanPSMT"/>
          <w:i/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color w:val="000000"/>
          <w:szCs w:val="28"/>
        </w:rPr>
        <w:t>Исполнителями Программы являются бухгалтерия администрации Вешкельского сельского поселения, которые:</w:t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- разрабатывают,  утверждают планы по реализации мероприятий Программы, утвержденных приложением к настоящей Программе и обеспечивают их реализ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color w:val="000000"/>
          <w:szCs w:val="28"/>
        </w:rPr>
        <w:t>- представляют ежеквартально не позднее 10 числа месяца, следующего за отчетным кварталом, в финансовое управление администрации района информацию о ходе выполне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color w:val="000000"/>
          <w:szCs w:val="28"/>
        </w:rPr>
        <w:t>Оценка эффективности реализации Программы проводится бухгалтерией Вешкельского сельского поселения по итогам ее реализации за отчетный финансовый год и в целом по окончани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color w:val="000000"/>
          <w:szCs w:val="28"/>
        </w:rPr>
        <w:t>Непосредственным результатом реализации комплекса мероприятий Программы является изменение количественных характеристик тех объектов, в отношении которых проводятся мероприятия, изменение условий деятельности Администрации поселения, а также условий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Сводная информация о выполнении мероприятий Программы за отчетный год и по ее окончании направляется Главе администрации поселения не позднее 20 февраля года, следующего за отчетным годом.</w:t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7" w:gutter="0" w:header="0" w:top="992" w:footer="709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ind w:left="935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356" w:hanging="0"/>
        <w:rPr>
          <w:sz w:val="20"/>
        </w:rPr>
      </w:pPr>
      <w:r>
        <w:rPr>
          <w:szCs w:val="28"/>
        </w:rPr>
        <w:t>к Программе о</w:t>
      </w:r>
      <w:r>
        <w:rPr>
          <w:color w:val="000000"/>
          <w:szCs w:val="28"/>
        </w:rPr>
        <w:t>здоровления муниципальных финансов на 2016-2018 годы</w:t>
      </w:r>
    </w:p>
    <w:p>
      <w:pPr>
        <w:pStyle w:val="Normal"/>
        <w:jc w:val="center"/>
        <w:rPr>
          <w:rFonts w:cs="TimesNewRomanPSMT"/>
          <w:b/>
          <w:b/>
          <w:color w:val="000000"/>
          <w:sz w:val="20"/>
          <w:szCs w:val="28"/>
        </w:rPr>
      </w:pPr>
      <w:r>
        <w:rPr>
          <w:rFonts w:cs="TimesNewRomanPSMT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 xml:space="preserve">План мероприятий по оздоровлению муниципальных финансов </w:t>
      </w:r>
    </w:p>
    <w:p>
      <w:pPr>
        <w:pStyle w:val="Normal"/>
        <w:jc w:val="center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на 2016-2018 годы</w:t>
      </w:r>
    </w:p>
    <w:p>
      <w:pPr>
        <w:pStyle w:val="Normal"/>
        <w:jc w:val="center"/>
        <w:rPr>
          <w:rFonts w:cs="TimesNewRomanPSMT"/>
          <w:b/>
          <w:b/>
          <w:color w:val="000000"/>
          <w:sz w:val="20"/>
          <w:szCs w:val="28"/>
        </w:rPr>
      </w:pPr>
      <w:r>
        <w:rPr>
          <w:rFonts w:cs="TimesNewRomanPSMT"/>
          <w:b/>
          <w:color w:val="000000"/>
          <w:sz w:val="20"/>
          <w:szCs w:val="28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977"/>
        <w:gridCol w:w="1276"/>
        <w:gridCol w:w="1418"/>
        <w:gridCol w:w="1843"/>
        <w:gridCol w:w="992"/>
        <w:gridCol w:w="1135"/>
        <w:gridCol w:w="1134"/>
        <w:gridCol w:w="992"/>
      </w:tblGrid>
      <w:tr>
        <w:trPr>
          <w:tblHeader w:val="true"/>
          <w:trHeight w:val="6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blHeader w:val="true"/>
          <w:trHeight w:val="6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Cs w:val="28"/>
              </w:rPr>
              <w:t>Мобилизация доходной части бюджета района</w:t>
            </w:r>
          </w:p>
        </w:tc>
      </w:tr>
      <w:tr>
        <w:trPr>
          <w:trHeight w:val="20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анализа по поступлению НДФЛ, за полнотой его перечисления и погашения недоим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заседаний комиссий по укреплению налоговой и бюджетной дисциплины, контроль исполнения решени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погашенн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работка вопроса по новым источникам поступлений в бюджет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ниторинг опыта муниципальных образований Российской Федерации, подготовка проектов муниципальных правовых актов, устанавливающих новые источники поступлений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рганы местного самоуправления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оступ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color w:val="000000"/>
                <w:szCs w:val="28"/>
              </w:rPr>
            </w:pPr>
            <w:r>
              <w:rPr>
                <w:rFonts w:cs="TimesNewRomanPSMT"/>
                <w:color w:val="000000"/>
                <w:szCs w:val="28"/>
              </w:rPr>
              <w:t xml:space="preserve">2. </w:t>
            </w:r>
            <w:r>
              <w:rPr>
                <w:color w:val="333333"/>
                <w:szCs w:val="28"/>
              </w:rPr>
              <w:t xml:space="preserve">Повышение </w:t>
            </w:r>
            <w:r>
              <w:rPr>
                <w:szCs w:val="28"/>
              </w:rPr>
              <w:t>эффективности и</w:t>
            </w:r>
            <w:r>
              <w:rPr>
                <w:color w:val="333333"/>
                <w:szCs w:val="28"/>
              </w:rPr>
              <w:t xml:space="preserve"> результативности бюджетных расхо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аботка проекта «программного» бюджета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готовка проекта Решения Совета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  <w:r>
              <w:rPr>
                <w:sz w:val="20"/>
              </w:rPr>
              <w:t xml:space="preserve"> о бюджете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  <w:r>
              <w:rPr>
                <w:sz w:val="20"/>
              </w:rPr>
              <w:t xml:space="preserve"> на очередной финансовый год и плановый период, содержащего приложение с р</w:t>
            </w:r>
            <w:r>
              <w:rPr>
                <w:rFonts w:eastAsia="Calibri"/>
                <w:sz w:val="20"/>
                <w:lang w:eastAsia="en-US"/>
              </w:rPr>
              <w:t>аспределением бюджетных ассигнований по муниципальным программам и непрограммным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удельного веса расходов бюджета, формируемых в рамках программно-целевого мет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изации закупок товаров, работ, услуг у единственного поставщика (подрядчика, исполнителя) исключительно на основе проведенного мониторинга цен коммерческих предложений от поставщиков (подрядчиков, исполнителей) товаров (работ, услуг) и сокращения числа закупок у единственного поставщика (подрядчика, исполн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эффекта от проведения закупок товаров, работ, услуг у единственного поставщика как разница между максимальной ценой коммерческих предложений и ценой, по которой был 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в течение 2016-2018 г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, муницип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Эконом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мизация расходов на обеспечение деятельности органов местного самоуправления Вешке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е утверждение и реализация плана по сокращению расходов на содержание органов местного самоуправления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ращение рас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2015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дрение системы нормирования затрат при формировании планов закупок на муниципальные закупки Вешке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ализация определения нормативных затрат на обеспечение функций главных распорядителей средств бюджета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  <w:r>
              <w:rPr>
                <w:sz w:val="20"/>
              </w:rPr>
              <w:t xml:space="preserve">, в том числе подведомственных им муниципальных казенных учреждений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в течение 2017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Муниципальные  учреждения (заказч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планов закуп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е норматив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мероприятий по эффективному расходованию средств муниципальных учреждений Вешкельского сельского поселения с учетом внедрения норм труда и сокращения внутреннего замещения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ведение анализа штатных расписаний муниципальных учреждений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  <w:r>
              <w:rPr>
                <w:sz w:val="20"/>
              </w:rPr>
              <w:t xml:space="preserve"> и выработка предложений по их оптимальному соотнош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201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  <w:r>
              <w:rPr>
                <w:rFonts w:cs="TimesNewRomanPSMT"/>
                <w:color w:val="000000"/>
                <w:sz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я бюджетных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уровн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19"/>
                <w:szCs w:val="19"/>
              </w:rPr>
            </w:pPr>
            <w:r>
              <w:rPr>
                <w:rFonts w:cs="TimesNewRomanPSMT"/>
                <w:color w:val="000000"/>
                <w:sz w:val="19"/>
                <w:szCs w:val="19"/>
              </w:rPr>
              <w:t>2.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муниципальных учреждений культуры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19"/>
              </w:rPr>
            </w:pPr>
            <w:r>
              <w:rPr>
                <w:iCs/>
                <w:color w:val="000000"/>
                <w:sz w:val="20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napToGrid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napToGrid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9"/>
              </w:rPr>
            </w:pPr>
            <w:r>
              <w:rPr>
                <w:i/>
                <w:sz w:val="20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лючение внесения изменений в штатные расписания муниципальных учреждений Вешкельского сельского поселения, приводящих к увеличению фонда оплаты труда, за исключением случаев изменения функций, выполняемых муниципаль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аз от увеличения расходов на оплату труда муниципальных учреждений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Муници-пальные учреждения, структурные подразде-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рост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ониторинг темпов роста расходов на оплату труда работников муниципальных учреждений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Взаимодействие со структурными подразделениями Администрации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  <w:r>
              <w:rPr>
                <w:sz w:val="20"/>
                <w:szCs w:val="24"/>
              </w:rPr>
              <w:t>, координирующими деятельность муниципальных учреждений, допустивших прирост расходов на оплату труд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жеквар-таль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результатов мониторинга при выявлении прироста расходов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проектной деятельности муниципальных учреждений Вешке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астие муниципальных учреждений Вешкельского сельского поселения в конкурсах благотворительных фондов на получение г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 xml:space="preserve">Муници-пальны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дополнитель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cs="TimesNewRomanPSMT"/>
                <w:color w:val="000000"/>
                <w:sz w:val="20"/>
              </w:rPr>
              <w:t>2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rPr>
                <w:rFonts w:cs="TimesNewRomanPSMT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муниципальных услуг (выполнение работ) сверх установленных муниципальным заданием, относящихся в соответствии с уставом учреждения к его основным видам деятельности, физическим и юридическим лицам на 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ение перечн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NewRomanPSMT"/>
                <w:color w:val="000000"/>
                <w:sz w:val="20"/>
              </w:rPr>
            </w:pPr>
            <w:r>
              <w:rPr>
                <w:rFonts w:cs="TimesNewRomanPSMT"/>
                <w:color w:val="000000"/>
                <w:sz w:val="20"/>
              </w:rPr>
              <w:t xml:space="preserve">Муници-пальные учрежд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дополнитель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NewRomanPS-BoldMT;Times New Roman"/>
                <w:b/>
                <w:bCs/>
                <w:color w:val="000000"/>
                <w:szCs w:val="28"/>
              </w:rPr>
              <w:t>3.</w:t>
            </w:r>
            <w:r>
              <w:rPr>
                <w:b/>
                <w:szCs w:val="28"/>
              </w:rPr>
              <w:t xml:space="preserve"> Обеспечение долговой устойчивости посредством проведения эффективной долговой политики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34" w:hanging="0"/>
              <w:jc w:val="center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сбалансированности бюджета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 объема дефицита бюджета </w:t>
            </w:r>
            <w:r>
              <w:rPr>
                <w:color w:val="000000"/>
                <w:sz w:val="20"/>
              </w:rPr>
              <w:t xml:space="preserve">Вешкельского сельского поселения </w:t>
            </w:r>
            <w:r>
              <w:rPr>
                <w:sz w:val="20"/>
              </w:rPr>
              <w:t xml:space="preserve">при исполнении бюджета с учетом недопоступления налоговых и неналоговых доходов в бюджет </w:t>
            </w:r>
            <w:r>
              <w:rPr>
                <w:color w:val="000000"/>
                <w:sz w:val="20"/>
              </w:rPr>
              <w:t>Вешке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течение 2016-201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шение фактического дефицита бюджета к годовому объему доходов (без учета объема безвозмездных поступ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rFonts w:cs="TimesNewRomanPSMT"/>
          <w:color w:val="000000"/>
          <w:sz w:val="20"/>
          <w:szCs w:val="28"/>
        </w:rPr>
      </w:pPr>
      <w:r>
        <w:rPr>
          <w:rFonts w:cs="TimesNewRomanPSMT"/>
          <w:color w:val="000000"/>
          <w:sz w:val="20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992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AE6F6333622AD62BA317FBDD2B0B1BC615447A519DAC346FB82DEC9A413BB465C5EDFF84150EDD552E3E35y9I" TargetMode="External"/><Relationship Id="rId4" Type="http://schemas.openxmlformats.org/officeDocument/2006/relationships/hyperlink" Target="consultantplus://offline/ref=5EAE6F6333622AD62BA309F6CB475C16C01E1A7E5292A76130E776B1CD4831E3228AB4BFC61830yF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3:00Z</dcterms:created>
  <dc:creator>Администратор</dc:creator>
  <dc:description/>
  <cp:keywords/>
  <dc:language>en-US</dc:language>
  <cp:lastModifiedBy>VoEnKoM</cp:lastModifiedBy>
  <cp:lastPrinted>2017-02-20T15:54:00Z</cp:lastPrinted>
  <dcterms:modified xsi:type="dcterms:W3CDTF">2017-02-20T12:54:00Z</dcterms:modified>
  <cp:revision>6</cp:revision>
  <dc:subject/>
  <dc:title>Некоторые отраслевые особенности формирования бюджетных проектировок на 2009-2011 годы</dc:title>
</cp:coreProperties>
</file>