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отчет о деятельности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ПГ  по профилактике терроризма и экстремизма при  АТК  администрации  МО «Суоярвский район» в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поряжением  администрации МО Суоярвский район № 321 от 30.06.2014 года        « Об утверждении  состава информационно-пропагандистской группы муниципального образования «Суоярвский район» сформирован состав информационно-пропагандистской группы (далее ИПГ).  В группу включены  представители разных отделов администрации МО «Суоярвский район»,  руководитель МУ «Управление образования  Суоярвского района», представитель территориального подразделения УФСБ России по Республике Карелия в Суоярвском районе, руководитель МУК «Суоярвская централизованная библиотечная система»,  представитель Службы в гор. Суоярви ПУ ФСБ России по РК, представитель отдела МВД России по Суоярвскому району, редактор районной газеты «Суоярвский вестник»,  руководители религиозных объединений, представленных на территории Суоярвского района и руководитель КРОО «Родной очаг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та ИПГ регламентирована положением,  утвержденным  Постановлением  от 28.11.2012 г. №903 «Об утверждении Положения об информационно-пропагандистской группе Администрации муниципального образования «Суоярвский район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положения, группа  создана в целях реализации конституционного права граждан на получение полной и достоверной информации о деятельности государственных органов,  органов местного самоуправления в сфере противодействия терроризму и экстремизму, а также для компетентного разъяснения населению  антиобщественной сущности террористической и экстремистской деятельности, мобилизации граждан на активное участие в обеспечении общественной безопасности в городском и сельских поселения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ятельность группы осуществляется на постоянной основе 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задачами группы является проведение среди населения мероприятий по компетентному разъяснению антиобщественной сущности терроризма и экстремизма  в целях профилактики возникновения предпосылок распространения террористической и экстремистской идеологии;  информирование населения об основных направлениях проводимой государственной политики по противодействию терроризму и экстремизму; оказание содействия работникам культуры и образования в формировании толерантности у населения, повышение культурного, нравственного и образовательного потенциала молодежи района; освещение в средствах массовой информации материалов антитеррористической и антиэкстремистской направленности; участие в мероприятиях по локализации этно-конфессиональных конфликтных ситуаций, которые могут послужить причиной террористических и экстремистских проявлений; содействие повышению бдительности населения к  террористической угрозе и инициировании активного сотрудничества с правоохранительными органами и спецслужбами в деле предотвращения террористических и экстремистских проявлени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формацию о реализации на территории  района Комплексного плана противодействия идеологии терроризма и экстремизма, а такж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уоярв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 Администрация МО «Суоярвский район» ежеквартально предоставляет  в Министерство по вопросам национальной политики, связям с общественными и религиозными объединениями.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szCs w:val="28"/>
        </w:rPr>
        <w:t>Распоряжением Главы Администрации МО «Суоярвский район»  от 30.06.2014 года создана и функционирует рабочая группа по организации помощи гражданам Украины, получившим временное убежище на территории Российской Федерации, и изъявившим желание на временное (постоянное) пребывание в Республике Карел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целях гармонизации национальных и конфессиональных отношений, формирования гражданского согласия и противодействию терроризму и экстремизму на территории района при Администрации МО «Суоярвский район»  создан и осуществляет регулярную деятельность Консультативный Совет по реализации национальной политики. В 2016 году состоялось 4 заседания Совета, утвержден новый состав. В заседании Совета неоднократно принимали участия представители </w:t>
      </w:r>
      <w:r>
        <w:rPr/>
        <w:t>Министерства по вопросам национальной политики, связям с общественными и религиозными объединениями.</w:t>
      </w:r>
    </w:p>
    <w:p>
      <w:pPr>
        <w:pStyle w:val="Normal"/>
        <w:ind w:firstLine="708"/>
        <w:jc w:val="both"/>
        <w:rPr/>
      </w:pPr>
      <w:r>
        <w:rPr/>
        <w:t xml:space="preserve">Информация о деятельности Группы  регулярно докладывается и обсуждается на заседаниях ИПГ, АТК и  Консультативного  Совета, а так же частично на  Комиссии по профилактике правонарушений и преступлений,  Антинаркотической комиссии, комиссии по делам несовершеннолетних  и административной комисс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реализации права участников долгосрочной целевой программы «Оказание содействия добровольному переселению в Республику Карелия соотечественников, проживающих за рубежом, на 2013-2018 годы» и членов их семей» создана и осуществляет свою деятельность  районная комиссия по приему, трудоустройству и обустройству участников вышеуказанной программ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дминистрация МО «Суоярвский район» и МБУ «Комплексный центр социального обслуживания населения Суоярвского района»  оказывает помощь нуждающимся и оказавшимся в трудной и опасной жизненных ситуациях в рамках муниципальной программы «Адресная помощь на 2015 года»,  гуманитарную помощь, помощь специалистов: психолога, юриста, педагогическую  помощ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базе ОАО «Толвоярви» и в образовательных учреждениях района  созданы  пункты временного размещения (ПВР) для приема пострадавшего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Активно проводится работа с учащимися образовательных учреждений района  по профилактике межнациональных конфликтов и гармонизации национальных и конфессиональных отношений, формирования гражданского согласия. </w:t>
      </w:r>
      <w:r>
        <w:rPr/>
        <w:t>В течение года во всех образовательных учреждениях района проводились встречи с членами ИПГ, АТК, проводились открытые уроки, лекции, беседы, классные часы, акции, спортивные и культурно-массовые мероприятия и т. д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ганизуют кинопоказы отечественных фильмов, фильмов патриотической направленности, выставки, беседы, викторины, и тематические мероприятия сотрудники  МУК «Суоярвская центральная библиотечная систем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1 квартала  2016 года в помещении ЦБС  функционирует центр Межнационального   сотрудничества  на территории  РК в гор. Суоярв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 вопросам трудоустройства, в том числе и мигрантов активную работу проводят сотрудники ГКУ РК «Центр занятости населения Суоярвского района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еятельностью  по гармонизации национальных и конфессиональных отношений, формированию гражданского согласия, социальной и культурной адаптации мигрантов и профилактике межнациональных конфликтов, оказанию гуманитарной помощи проводят религиозные объедин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нформационно-пропагандистская группа при антитеррористической комиссии МО «Суоярвский район» осуществляет информационное освещение и  методическую помощь  в сфере законодательства по профилактике межнациональных конфликтов.  Деятельность Администрации и   организаций и учреждений, охватывающих все сферы жизнедеятельности человека, регулярно анонсируются и освящаются  на официальных сайтах и   страницах районной газеты «Суоярвский вестник»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плана мероприятий, предусмотренных в рамках муниципальной комплексной программы «Профилактика правонарушений в Суоярвском районе» на 2015-2017 годы администрацией МО «Суоярвский район» были выделены денежные средства для изготовления информационных тематических плакатов  против терроризма экстремизма (40 листов),  наркомании(20 листов) и курения (20 листов).  Данные информационные  плакаты рассматривались на Консультативном Совете и переданы  членам Совета для размещения в учреждениях образования и культуры, а также в местах массового скопления люд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6 году работа ИПГ велась всеми членами ИПГ в соответствии с планом утвержденным 15.01.2016 года.  Согласно  Положения,  план работы на  следующий год согласуется всеми членами группы и утверждается на АТК Администрации МО «Суоярвский район». О проведенной работе группа также информирует АТК Администрации МО «Суоярвский район», которая в свою очередь, в установленном порядке  информирует   аппарат АТК Республики Карел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вышеизложенным  предлага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 деятельности ИПГ в 2016 году принять к сведению.</w:t>
      </w:r>
    </w:p>
    <w:p>
      <w:pPr>
        <w:pStyle w:val="Normal"/>
        <w:jc w:val="both"/>
        <w:rPr/>
      </w:pPr>
      <w:r>
        <w:rPr/>
        <w:t>2. Признать работу ИПГ в 2016 году удовлетворительной.</w:t>
      </w:r>
    </w:p>
    <w:p>
      <w:pPr>
        <w:pStyle w:val="Normal"/>
        <w:jc w:val="both"/>
        <w:rPr/>
      </w:pPr>
      <w:r>
        <w:rPr/>
        <w:t>3.Утвердить План работы ИПГ  по профилактике терроризма и экстремизма при администрации МО «Суоярвский район» на 2017 года. / Проект Плана на 1 листе  прилагается/.</w:t>
      </w:r>
    </w:p>
    <w:p>
      <w:pPr>
        <w:pStyle w:val="Normal"/>
        <w:jc w:val="both"/>
        <w:rPr/>
      </w:pPr>
      <w:r>
        <w:rPr/>
        <w:t>4. Заслушать Информацию о деятельности ИПГ в 2017 году на заседании АТК в декабре 2017 года.</w:t>
      </w:r>
    </w:p>
    <w:p>
      <w:pPr>
        <w:pStyle w:val="Normal"/>
        <w:jc w:val="both"/>
        <w:rPr/>
      </w:pPr>
      <w:r>
        <w:rPr/>
        <w:t>5.Членам ИПГ активизировать работу по размещению информации антитеррористической и антиэкстремистской направленности  на сайтах администрации и учреждений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гласовано и утверждено </w:t>
      </w:r>
    </w:p>
    <w:p>
      <w:pPr>
        <w:pStyle w:val="Normal"/>
        <w:jc w:val="right"/>
        <w:rPr/>
      </w:pPr>
      <w:r>
        <w:rPr/>
        <w:t xml:space="preserve">на заседании АТК </w:t>
      </w:r>
    </w:p>
    <w:p>
      <w:pPr>
        <w:pStyle w:val="Normal"/>
        <w:jc w:val="right"/>
        <w:rPr/>
      </w:pPr>
      <w:r>
        <w:rPr/>
        <w:t>«_26_» декабря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 xml:space="preserve">Работы ИПГ по профилактике терроризма и экстремизма </w:t>
      </w:r>
    </w:p>
    <w:p>
      <w:pPr>
        <w:pStyle w:val="Normal"/>
        <w:jc w:val="center"/>
        <w:rPr/>
      </w:pPr>
      <w:r>
        <w:rPr/>
        <w:t>при администрации МО «Суоярвский район» на 2017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рассматриваем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ИПГ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Т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АТК,  Консультативный  Совет,  Комиссия. по профилактике правонарушений и преступлений, антинаркотическая комиссия, КДН  и административной комиссии и освещение  рассматриваемых вопросов в части касающихся освещ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2017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, председатель комиссий и Со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по профилактике экстремизма и терроризма на территории поселений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 2017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</w:t>
            </w:r>
          </w:p>
          <w:p>
            <w:pPr>
              <w:pStyle w:val="Normal"/>
              <w:rPr/>
            </w:pPr>
            <w:r>
              <w:rPr/>
              <w:t>МЧ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публикации в СМИ  на информационных сайтах Интернета материалов по профилактике экстремизма и террор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обучающимися по   профилактике экстремизма террор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учебного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,</w:t>
            </w:r>
          </w:p>
          <w:p>
            <w:pPr>
              <w:pStyle w:val="Normal"/>
              <w:rPr/>
            </w:pPr>
            <w:r>
              <w:rPr/>
              <w:t>Руководители  учебных завед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о встречах, сходах,  с населением городского и сельских пос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, АТ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путатским корпусом и привлечение его к освещению вопросов профилактики экстремизма террор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депутатского корпу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, АТ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вопросов предложенных к рассмотрения НАК и АТК Р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езультатов практических тренировок по профилактике террор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роведения тренир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заседании АТК о результатах деятельности ИПГ в 2017 году, формирование и обсуждение плана работы ИПГ на 2018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, что в ходе реализации плана отдельные мероприятия и сроки могут меняться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7:00Z</dcterms:created>
  <dc:creator>user</dc:creator>
  <dc:description/>
  <cp:keywords/>
  <dc:language>en-US</dc:language>
  <cp:lastModifiedBy>user</cp:lastModifiedBy>
  <cp:lastPrinted>2016-12-26T12:58:00Z</cp:lastPrinted>
  <dcterms:modified xsi:type="dcterms:W3CDTF">2016-12-26T11:13:00Z</dcterms:modified>
  <cp:revision>2</cp:revision>
  <dc:subject/>
  <dc:title/>
</cp:coreProperties>
</file>