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Информационно-пропагандистской группы по профилактике терроризма и экстремизма при администрации МО «Суояр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8.02.2017г.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г. С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ствовала: </w:t>
      </w:r>
      <w:r>
        <w:rPr/>
        <w:t>Калачева О.М. – Заместитель главы администрации МО «Суоярвский район» по социальным вопросам,  руководитель ИП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color w:val="283555"/>
          <w:shd w:fill="FFFFFF" w:val="clear"/>
        </w:rPr>
      </w:pPr>
      <w:r>
        <w:rPr>
          <w:b/>
        </w:rPr>
        <w:t xml:space="preserve">Члены Группы: </w:t>
      </w:r>
      <w:r>
        <w:rPr/>
        <w:t>Графова М.Е.,</w:t>
      </w:r>
      <w:r>
        <w:rPr>
          <w:color w:val="283555"/>
          <w:shd w:fill="FFFFFF" w:val="clear"/>
        </w:rPr>
        <w:t xml:space="preserve"> Илюкович Е.В.,</w:t>
      </w:r>
      <w:r>
        <w:rPr>
          <w:b/>
        </w:rPr>
        <w:t xml:space="preserve"> </w:t>
      </w:r>
      <w:r>
        <w:rPr/>
        <w:t>Сажиенко С.Л., Гапоненко Г.В., Кичманюк О.А., Липатова Е.В. (представитель по согласованию), Романовская Г.Д. (представитель по согласованию),  Раков Э.М. (представитель по согласованию)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color w:val="283555"/>
          <w:shd w:fill="FFFFFF" w:val="clear"/>
        </w:rPr>
        <w:t xml:space="preserve">Ершова А.Б., Лябегин Д.И., </w:t>
      </w:r>
      <w:r>
        <w:rPr/>
        <w:t>Фомин А.Н., Петрова И.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Style15"/>
        <w:spacing w:lineRule="auto" w:line="276"/>
        <w:ind w:left="284" w:hanging="284"/>
        <w:jc w:val="both"/>
        <w:rPr/>
      </w:pPr>
      <w:r>
        <w:rPr/>
        <w:t xml:space="preserve">1. «О деятельности отдела МП ГО и ЧС администрации МО «Суоярвский район» по профилактике и противодействию экстремизму и терроризму в любых формах его проявления». </w:t>
      </w:r>
      <w:r>
        <w:rPr>
          <w:b/>
          <w:i/>
        </w:rPr>
        <w:t xml:space="preserve">Докладчик: Фомин Андрей Николаевич -  </w:t>
      </w:r>
      <w:r>
        <w:rPr>
          <w:i/>
        </w:rPr>
        <w:t>Начальник отдела МП ГО и ЧС администрации МО «Суоярвский район»;</w:t>
      </w:r>
    </w:p>
    <w:p>
      <w:pPr>
        <w:pStyle w:val="Style15"/>
        <w:spacing w:lineRule="auto" w:line="276"/>
        <w:ind w:left="426" w:hanging="426"/>
        <w:jc w:val="both"/>
        <w:rPr/>
      </w:pPr>
      <w:r>
        <w:rPr/>
        <w:t>2</w:t>
      </w:r>
      <w:r>
        <w:rPr>
          <w:i/>
        </w:rPr>
        <w:t>.</w:t>
      </w:r>
      <w:r>
        <w:rPr/>
        <w:t xml:space="preserve"> «О деятельности МУК «Суоярвская ЦБС» по вопросам сохранения   межнационального     межконфессионального согласия в Суоярвском районе, профилактики и противодействия любым формам проявления экстремизма и терроризма, обеспечения городской и сельских библиотек литературой по противодействию экстремизму и терроризму, в том числе подготовленной по заказу НАК». </w:t>
      </w:r>
      <w:r>
        <w:rPr>
          <w:b/>
          <w:i/>
        </w:rPr>
        <w:t>Докладчик:</w:t>
      </w:r>
      <w:r>
        <w:rPr/>
        <w:t xml:space="preserve">  </w:t>
      </w:r>
      <w:r>
        <w:rPr>
          <w:b/>
          <w:i/>
        </w:rPr>
        <w:t>Кичманюк Ольга Анатольевна</w:t>
      </w:r>
      <w:r>
        <w:rPr/>
        <w:t xml:space="preserve"> </w:t>
      </w:r>
      <w:r>
        <w:rPr>
          <w:i/>
        </w:rPr>
        <w:t>– директор МУК «Суоярвская ЦБС»;</w:t>
      </w:r>
    </w:p>
    <w:p>
      <w:pPr>
        <w:pStyle w:val="Style15"/>
        <w:spacing w:lineRule="auto" w:line="276"/>
        <w:ind w:left="426" w:hanging="426"/>
        <w:jc w:val="both"/>
        <w:rPr/>
      </w:pPr>
      <w:r>
        <w:rPr/>
        <w:t>3. Разно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 ходе проведения заседания выступили с повесткой дня:</w:t>
      </w:r>
    </w:p>
    <w:p>
      <w:pPr>
        <w:pStyle w:val="Normal"/>
        <w:jc w:val="both"/>
        <w:rPr>
          <w:b/>
          <w:b/>
        </w:rPr>
      </w:pPr>
      <w:r>
        <w:rPr/>
        <w:t>Фомин А.Н. – первый вопрос;</w:t>
      </w:r>
    </w:p>
    <w:p>
      <w:pPr>
        <w:pStyle w:val="Normal"/>
        <w:jc w:val="both"/>
        <w:rPr/>
      </w:pPr>
      <w:r>
        <w:rPr>
          <w:szCs w:val="28"/>
        </w:rPr>
        <w:t>Кичманюк О.А.</w:t>
      </w:r>
      <w:r>
        <w:rPr/>
        <w:t xml:space="preserve"> – второй вопро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ачева О.М. – третий вопро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слушав и обсудив информацию решили по повестке дня: </w:t>
      </w:r>
    </w:p>
    <w:p>
      <w:pPr>
        <w:pStyle w:val="Normal"/>
        <w:ind w:left="780" w:hanging="780"/>
        <w:jc w:val="both"/>
        <w:rPr/>
      </w:pPr>
      <w:r>
        <w:rPr>
          <w:b/>
        </w:rPr>
        <w:t>Вопрос 1</w:t>
      </w:r>
      <w:r>
        <w:rPr/>
        <w:t xml:space="preserve">.  «О деятельности отдела МП ГО и ЧС администрации МО «Суоярвский район» по профилактике и противодействию экстремизму и терроризму в любых формах его проявления». Докладчик: </w:t>
      </w:r>
      <w:r>
        <w:rPr>
          <w:b/>
        </w:rPr>
        <w:t>Фомин А.Н.</w:t>
      </w:r>
    </w:p>
    <w:p>
      <w:pPr>
        <w:pStyle w:val="Normal"/>
        <w:ind w:left="780" w:hanging="780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ю  принять к свед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с представителями ИПГ, выполнение решений АТК Суоярвского района и Республики Карел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содействие в исполнении программы «Чистый гор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антитеррористической защищенности организаций и объединений:</w:t>
      </w:r>
    </w:p>
    <w:p>
      <w:pPr>
        <w:pStyle w:val="Normal"/>
        <w:ind w:left="1080" w:hanging="0"/>
        <w:jc w:val="both"/>
        <w:rPr/>
      </w:pPr>
      <w:r>
        <w:rPr/>
        <w:t>- в образовательных учреждениях учения, консультации, рекомендации;</w:t>
      </w:r>
    </w:p>
    <w:p>
      <w:pPr>
        <w:pStyle w:val="Normal"/>
        <w:ind w:left="1080" w:hanging="0"/>
        <w:jc w:val="both"/>
        <w:rPr/>
      </w:pPr>
      <w:r>
        <w:rPr/>
        <w:t>- проведение проверок, корректировка АТЗ паспортов (31 объект подлежат корректировке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родолжить работу отдела по профилактике терроризма и экстремизма.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ind w:left="780" w:hanging="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780"/>
        <w:jc w:val="both"/>
        <w:rPr/>
      </w:pPr>
      <w:r>
        <w:rPr>
          <w:b/>
        </w:rPr>
        <w:t xml:space="preserve">Вопрос 2. </w:t>
      </w:r>
      <w:r>
        <w:rPr/>
        <w:t>«О деятельности МУК «Суоярвская ЦБС» по вопросам сохранения   межнационального     межконфессионального согласия в Суоярвском районе, профилактики и противодействия любым формам проявления экстремизма и терроризма, обеспечения городской и сельских библиотек литературой по противодействию экстремизму и терроризму, в том числе подготовленной по заказу НАК». Докладчик</w:t>
      </w:r>
      <w:r>
        <w:rPr>
          <w:b/>
        </w:rPr>
        <w:t>:  Кичманюк</w:t>
      </w:r>
      <w:r>
        <w:rPr>
          <w:b/>
          <w:i/>
        </w:rPr>
        <w:t xml:space="preserve"> </w:t>
      </w:r>
      <w:r>
        <w:rPr>
          <w:b/>
        </w:rPr>
        <w:t>О. А.</w:t>
      </w:r>
      <w:r>
        <w:rPr/>
        <w:t xml:space="preserve"> </w:t>
      </w:r>
    </w:p>
    <w:p>
      <w:pPr>
        <w:pStyle w:val="Normal"/>
        <w:ind w:left="780" w:hanging="780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К «Суоярвская ЦБС» продолжить проведение ежеквартальных сверок с Федеральным списком экстремистских материалов, размещенных на сайте министерства юстиции РФ,  продолжить работу по представлению и обновлению данного списка на сайте МУК «Суоярвская ЦБ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с населением и сотрудниками по профилактике и противодействию  любым формам проявления экстремизма и терроризма, проведение мероприятий, направленных на гармонизацию межнациональных отношений, сохранение   межнационального     межконфессионального согласия в Суоярвском рай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информацию  по итогам работы МУК «Суоярвская ЦБС» на заседание АТК Суоярвского района в феврале 2017г. В качестве содакаладчика по данному вопросу назначить представителя МУ «Управление образования» в части вопроса по школьным библиотекам.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азделе «разное» выступили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алачева О.М. с кратким отчетом о деятельности работы ИПГ по профилактике терроризма и экстремизма при АТК администрации МО «Суоярвский район» в 2016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алачева О.М – об утверждении на заседании АТК 26.12.2016г. Плана работы ИПГ по  профилактике терроризма и экстремизма при  администрации МО «Суоярвский район» на 2017г.</w:t>
      </w:r>
    </w:p>
    <w:p>
      <w:pPr>
        <w:pStyle w:val="Style16"/>
        <w:numPr>
          <w:ilvl w:val="0"/>
          <w:numId w:val="2"/>
        </w:numPr>
        <w:ind w:left="993" w:hanging="284"/>
        <w:jc w:val="both"/>
        <w:rPr/>
      </w:pPr>
      <w:r>
        <w:rPr>
          <w:b/>
        </w:rPr>
        <w:t xml:space="preserve"> </w:t>
      </w:r>
      <w:r>
        <w:rPr/>
        <w:t xml:space="preserve">Калачева О.М. – о работе на официальном сайте администрации МО «Суоярвский район» в разделе: «Безопасность» подраздела «Профилактика экстремизма и терроризма». В данном разделе размещается вся информация о работе группы ИПГ при администрации МО «Суоярвский район», протоколы заседаний, планы мероприятий, распоряжения и видеоролики.  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/>
        <w:t xml:space="preserve">Калачева О.М. – о работе информационно-аналитического портала Национального антитеррористического комит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ая страница Антитеррористической комиссии в РК размещена на официальном интернет-портале органов государственной власти РК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оординационные органы».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/>
        <w:t xml:space="preserve">Калачева О.М. ознакомила присутствующих с письмом Министерства образования от 17.01.2017г. № 297/16-18/МО-и о разработке методических рекомендаций для руководителей и педагогических работников образовательных организаций по противодействию идеологии терроризма в информационно-коммуникационной сети «Интернет» на официальном сайте Карельского института развития образования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ir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/>
        <w:t>Калачева О.М. – о согласовании на заседании АТК МО «Суоярвский район» от 26.12.2016г. Плана основных мероприятий по противодействию терроризму и экстремизму на территории МО в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– файл аудиозаписи заседания группы  от 08.02.2017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МО «Суоярвский район»</w:t>
      </w:r>
      <w:r>
        <w:rPr/>
        <w:t xml:space="preserve"> </w:t>
      </w:r>
      <w:r>
        <w:rPr>
          <w:b/>
        </w:rPr>
        <w:t xml:space="preserve">по </w:t>
      </w:r>
    </w:p>
    <w:p>
      <w:pPr>
        <w:pStyle w:val="Normal"/>
        <w:rPr/>
      </w:pPr>
      <w:r>
        <w:rPr>
          <w:b/>
        </w:rPr>
        <w:t>социальным вопросам,</w:t>
      </w:r>
      <w:r>
        <w:rPr/>
        <w:t xml:space="preserve"> </w:t>
      </w:r>
      <w:r>
        <w:rPr>
          <w:b/>
        </w:rPr>
        <w:t>руководитель ИПГ                                     О.М. Калаче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Вела протокол </w:t>
        <w:tab/>
        <w:tab/>
        <w:tab/>
        <w:t xml:space="preserve">      </w:t>
        <w:tab/>
        <w:tab/>
        <w:tab/>
        <w:t xml:space="preserve">                     М.Е. Графов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" TargetMode="External"/><Relationship Id="rId3" Type="http://schemas.openxmlformats.org/officeDocument/2006/relationships/hyperlink" Target="http://gov.karelia.ru/" TargetMode="External"/><Relationship Id="rId4" Type="http://schemas.openxmlformats.org/officeDocument/2006/relationships/hyperlink" Target="http://kiro-karel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2:00Z</dcterms:created>
  <dc:creator>Марина</dc:creator>
  <dc:description/>
  <dc:language>en-US</dc:language>
  <cp:lastModifiedBy>USN1</cp:lastModifiedBy>
  <cp:lastPrinted>2017-02-17T15:56:00Z</cp:lastPrinted>
  <dcterms:modified xsi:type="dcterms:W3CDTF">2017-02-21T11:12:00Z</dcterms:modified>
  <cp:revision>2</cp:revision>
  <dc:subject/>
  <dc:title/>
</cp:coreProperties>
</file>