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1.02.2017 г.  № 2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2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16     -20ºС, местами до -24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9     -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>-18     -20ºС,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местами до -24</w:t>
            </w:r>
            <w:r>
              <w:rPr>
                <w:vertAlign w:val="superscript"/>
              </w:rPr>
              <w:t>о</w:t>
            </w:r>
            <w:r>
              <w:rPr/>
              <w:t xml:space="preserve">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9     -11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4</w:t>
            </w:r>
            <w:r>
              <w:rPr>
                <w:vertAlign w:val="superscript"/>
              </w:rPr>
              <w:t>о</w:t>
            </w:r>
            <w:r>
              <w:rPr/>
              <w:t xml:space="preserve">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>-15     -17ºС,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 xml:space="preserve">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12     -13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16     -18ºС, местами до -21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13     -15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абереги 4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превышает уровень эпидемического порога на 42,9%. За последнюю неделю зарегистрировано 7603 случая заболевания (АППГ – 1093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2-21T08:31:00Z</dcterms:modified>
  <cp:revision>5062</cp:revision>
  <dc:subject/>
  <dc:title> </dc:title>
</cp:coreProperties>
</file>