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19 февраля в читальном зале центральной библиотеки собрались любители авторской песни. Музыкально – поэтическая композиция «О любви с любовью»  была представлена зрителям  группой «Согласие».  На протяжении трех лет  творческим  вдохновителем и руководителем  которой является Елена Петрова. В репертуаре вокальной  группы   разноплановые песни.  Особое предпочтенье  самодеятельные артисты отдают  русским народным песням и самобытным авторским  произведениям.  Не исключением стал и нынешний вечер, на котором прозвучали  известные  песни «Калина»,  « Крапивушка», «Река – реченька»,  «Красно солнышко», «Ивушки», «Русские края» и другие.  С интересом   были приняты авторские песни Елены Петровой, наполненные  душевной теплотой и оптимизмом «Житейское море», «Березонька»,  «Зима», «Вьюга белая», «Старая фотография», «Мама моя», «Вот такая любовь», «Мы с тобой еще не старые» , « Так не будем же грустить». В нашем небольшом городке,  оказывается так много интересных и увлеченных людей,  готовых поделиться  своим творческими талантами.   Елена Петрова, Наталья Андреева, Александр Петров, Галина Пшиченко, Елена Ваганова, Алексей Игнатьев   подарили всем присутствующим радость  и тепло своей души.   Благодарная публика  получила  истинное наслаждение и удовольствие от  выступления самодеятельного  коллектива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298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74396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5:00Z</dcterms:created>
  <dc:creator>админ</dc:creator>
  <dc:description/>
  <dc:language>en-US</dc:language>
  <cp:lastModifiedBy>USN1</cp:lastModifiedBy>
  <dcterms:modified xsi:type="dcterms:W3CDTF">2017-02-21T13:05:00Z</dcterms:modified>
  <cp:revision>2</cp:revision>
  <dc:subject/>
  <dc:title/>
</cp:coreProperties>
</file>