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2.02.2017   № 22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3 февраля по 01 мар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рогнозируемый период сохраниться морозная  погода. Температура воздуха ночью составит -11…-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19…-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                -7…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периода ожидается небольшой, местами умеренный снег.          В отдельных районах метель. На дорогах гололедица. Ветер в начале периода юго-восточных, в последующие дни преимущественно западных направлений  5-10 м/с. 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одных объектах отмечается полный ледостав. Толщина льда составляет          на реках 25-35 см, на озерах и водохранилищах 45-65 см. На отдельных реках возможно образование шуги, внутриводного льда и формирование зажоров. Осуществляется плановая предпаводковая сработка водохранилищ. 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42,9%. За последнюю неделю зарегистрировано 7603 случая заболевания (АППГ – 10930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23 февраля по 01 мар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2-22T08:45:00Z</dcterms:modified>
  <cp:revision>1161</cp:revision>
  <dc:subject/>
  <dc:title> </dc:title>
</cp:coreProperties>
</file>