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22.02.2017   № 22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53 от 22 февраля 2017 г.)                23 февраля 2017 года на территории республики ожидается ухудшение погодных условий: ночью преимущественно по юго-западным районам небольшой, местами умеренный снег, днем в большинстве районов небольшой, местами умеренный снег, местами метель, усиление юго-восточного ветра порывами до 15-18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.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.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 и тяжестью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2-22T08:51:00Z</dcterms:modified>
  <cp:revision>61</cp:revision>
  <dc:subject/>
  <dc:title> </dc:title>
</cp:coreProperties>
</file>