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2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3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0     -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6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, метел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-13     -15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6     -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 xml:space="preserve">С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тел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13     -15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6     -8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1     -13ºС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, местами метел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7     -9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естами метель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42,9%. За последнюю неделю зарегистрировано 7603 случая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22T08:36:00Z</dcterms:modified>
  <cp:revision>5071</cp:revision>
  <dc:subject/>
  <dc:title> </dc:title>
</cp:coreProperties>
</file>