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шахматного турнира пенсионеров  представят республику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ончанка Юлия Полузанова и кондопожанин Владимир Нилов представят нашу республику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ахматном турнире пенсионеров России  в Моск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они стали победителями  отборочных региональных соревнований, состоявшихся 17 февраля в Петрозаводске. В этот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ревноваться в игре интеллектуалов приехал 41 пенсионер из 17 районов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 из года в год почти неизменен, при этом самому старшему участнику соревнований среди мужчин в этом году исполнится 85 лет, а женщине – 77. Это еще раз доказывает, что возраст для  шахмат – не помеха, а, напротив, занятия этой гимнастикой для ума  помогают надолго сохранять ясность мысли и умение наперед просчитывать ситу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урнир традиционно проводился по международной швейцарской системе –  участники сыграли по 7 туров «быстрых шахма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ойки лучших также вошли: у мужчин  Виктор Макаров из Мкдвежьегорска, занявший 2 место и Анатолий Плетнев из Пряжи (3 место). В личном зачете среди женщин 2 место заняла кондопожанка  Екатерина Габричидзе, 3 место  - Регина Великодворская из Петрозавод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победу одержали, как и в прошлом году,  представители Кондопоги, второе - пенсионерам из Олонца, третье заняли  шахматисты из Петрозавод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турнира выступили Отделение Пенсионного фонда по Республике Карелия, Карельское региональное отделение СПР «Северные колокола» и Региональная общественная организация «Федерация шахмат Республики Карел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я является пропаганда и популяризация шахмат среди пенсионеров Карелии как важного фактора активного долголетия, привлечение людей  старшего возраста систематическому участию в шахматных соревнованиях и турнирах всех уров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ами турнира выступил коммерческий банк «Связьбанк», предоставившие ценные подарки побе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.02.2017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admin</dc:creator>
  <dc:description/>
  <dc:language>en-US</dc:language>
  <cp:lastModifiedBy>USN1</cp:lastModifiedBy>
  <cp:lastPrinted>2017-02-20T14:37:00Z</cp:lastPrinted>
  <dcterms:modified xsi:type="dcterms:W3CDTF">2017-02-27T09:04:00Z</dcterms:modified>
  <cp:revision>2</cp:revision>
  <dc:subject/>
  <dc:title/>
</cp:coreProperties>
</file>