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2.2017  год              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рате силы постановления главы</w:t>
      </w:r>
    </w:p>
    <w:p>
      <w:pPr>
        <w:pStyle w:val="Normal"/>
        <w:rPr/>
      </w:pPr>
      <w:r>
        <w:rPr/>
        <w:t xml:space="preserve">Вешкель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 xml:space="preserve">23  от  21.11.2012 года (в редакции </w:t>
      </w:r>
    </w:p>
    <w:p>
      <w:pPr>
        <w:pStyle w:val="Normal"/>
        <w:rPr/>
      </w:pPr>
      <w:r>
        <w:rPr/>
        <w:t>постановления от 01.10.2016 г. № 29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№ 131-ФЗ от 06.10.2003 "Об общих принципах организации местного самоуправления в Российской Федерации», Устава Вешкельского сельского поселения,  на основании экспертного заключения Правового управления Администрации Главы Республики Карелия от 15.02.2017 г. № 1751/09-03/Аи  на постановление главы Вешкельского сельского поселения от 21 ноября 2012 года № 23 «Об утверждении административного регламента по осуществлению муниципального земельного контроля за использованием земель  на территории Вешкельского сельского поселения» (в редакции постановления от 01.10.2016 года № 29)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Считать утратившим силу постановления главы Вешкельского сельского поселения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№ 23 от 21.11.2012 года «Об утверждении административного регламента по осуществлению муниципального земельного контроля за использованием земель  на территории Вешкельского сельского поселения»  (в редакции постановления от 01.10.2016 года № 29). </w:t>
        <w:br/>
        <w:t xml:space="preserve">            2. </w:t>
      </w:r>
      <w:r>
        <w:rPr>
          <w:kern w:val="2"/>
        </w:rPr>
        <w:t>Разместить настоящее постановление  на официальном  сайте Суоярвского муниципального района, страница Вешкельского сельского поселения,  опубликовать в информационном бюллетене органов местного самоуправления «Вестник Вешкельского сельского посел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официального обнародования.</w:t>
        <w:br/>
        <w:t xml:space="preserve">            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шкельского  сельского поселения                                                        И.А.Погребовская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 w:before="240" w:after="0"/>
      <w:ind w:left="284" w:right="567" w:hanging="0"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0:00Z</dcterms:created>
  <dc:creator>user</dc:creator>
  <dc:description/>
  <dc:language>en-US</dc:language>
  <cp:lastModifiedBy>USN1</cp:lastModifiedBy>
  <cp:lastPrinted>2017-02-22T15:47:00Z</cp:lastPrinted>
  <dcterms:modified xsi:type="dcterms:W3CDTF">2017-02-27T09:30:00Z</dcterms:modified>
  <cp:revision>2</cp:revision>
  <dc:subject/>
  <dc:title>ПОСТАНОВЛЕНИЕ</dc:title>
</cp:coreProperties>
</file>