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02.2017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7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0     -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-8     -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12     -17ºС , местами до -23°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8     -10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9     -11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6     -9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-15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до -23°С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8     -11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42,9%. За последнюю неделю зарегистрировано 7603 случая заболевания (АППГ – 1093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4:00Z</dcterms:created>
  <dc:creator>cuks</dc:creator>
  <dc:description/>
  <dc:language>en-US</dc:language>
  <cp:lastModifiedBy>USN1</cp:lastModifiedBy>
  <cp:lastPrinted>2014-08-29T09:36:00Z</cp:lastPrinted>
  <dcterms:modified xsi:type="dcterms:W3CDTF">2017-02-27T11:04:00Z</dcterms:modified>
  <cp:revision>2</cp:revision>
  <dc:subject/>
  <dc:title/>
</cp:coreProperties>
</file>