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7.02.2017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8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7     -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0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-9     -12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1     -3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12     -14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0     -3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13     -15ºС , местами до -24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3     -8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ниже уровня эпидемического порога на 1,9%. За последнюю неделю зарегистрировано 5936 случаев заболевания (АППГ – 794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9:00Z</dcterms:created>
  <dc:creator>cuks</dc:creator>
  <dc:description/>
  <dc:language>en-US</dc:language>
  <cp:lastModifiedBy>USN1</cp:lastModifiedBy>
  <cp:lastPrinted>2014-08-29T09:36:00Z</cp:lastPrinted>
  <dcterms:modified xsi:type="dcterms:W3CDTF">2017-02-27T11:09:00Z</dcterms:modified>
  <cp:revision>2</cp:revision>
  <dc:subject/>
  <dc:title/>
</cp:coreProperties>
</file>